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а закона Приморского края "О внесении изменений в Закон Приморского края "О поддержке социально ориентированных некоммерческих организаций в Приморском крае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Закона Приморского края от 5 апреля 2013 года </w:t>
        <w:br/>
        <w:t xml:space="preserve">№ 183-КЗ "О поддержке социально ориентированных некоммерческих организаций в Приморском крае" в соответствие с Федеральным законом </w:t>
        <w:br/>
        <w:t xml:space="preserve">от 19 декабря 2016 года № 449-ФЗ "О внесении изменений в статью </w:t>
        <w:br/>
        <w:t>3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"О некоммерческих организациях" на реализацию данного проекта закона Приморского края потребуется выделение </w:t>
        <w:br/>
        <w:t>из краевого бюджета дополнительных финансов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м</w:t>
      </w:r>
      <w:r>
        <w:rPr>
          <w:bCs/>
          <w:sz w:val="28"/>
          <w:szCs w:val="28"/>
        </w:rPr>
        <w:t xml:space="preserve">еры поддержки некоммерческим организациям -исполнителям общественно полезных услуг, а также меры их имущественной поддержки предоставляются в форме субсидий </w:t>
      </w:r>
      <w:r>
        <w:rPr>
          <w:sz w:val="28"/>
          <w:szCs w:val="28"/>
        </w:rPr>
        <w:t xml:space="preserve">из краевого бюджета </w:t>
        <w:br/>
        <w:t>по результатам конкурсов, а порядок определения объема и предоставления субсидий социально ориентированным некоммерческим организациям устанавливается Администрацией Приморского края, рассчитать финансово-экономическое обоснование к данному проекту закона не представляется возмож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rPr/>
      </w:pPr>
      <w:r>
        <w:rPr>
          <w:sz w:val="28"/>
          <w:szCs w:val="28"/>
        </w:rPr>
        <w:t xml:space="preserve">Законодательного Собрания             </w:t>
        <w:tab/>
        <w:tab/>
        <w:t xml:space="preserve">                             И.С. Чемер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08:00Z</dcterms:created>
  <dc:creator>nik</dc:creator>
  <dc:description/>
  <cp:keywords/>
  <dc:language>en-US</dc:language>
  <cp:lastModifiedBy>Старовойтова Ангелина Викторовна</cp:lastModifiedBy>
  <cp:lastPrinted>2017-04-06T14:49:00Z</cp:lastPrinted>
  <dcterms:modified xsi:type="dcterms:W3CDTF">2017-04-06T04:49:00Z</dcterms:modified>
  <cp:revision>20</cp:revision>
  <dc:subject/>
  <dc:title>ФИНАНСОВО-ЭКОНОМИЧЕСКОЕ ОБОСНОВАНИЕ</dc:title>
</cp:coreProperties>
</file>