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роекту закона Приморского края "О внесении изменений в статью 5 Закона Приморского края "О законодательной деятельности </w:t>
        <w:br/>
        <w:t>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ый проект закона Приморского края разработан в целях восполнения пробела правого регулирования и установления единого порядка внесения проектов постановлений Законодательного Собрания Приморского кра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12 Закона Приморского края "Об уполномоченном по защите прав предпринимателей в Приморском крае" предусмотрено, что в срок до </w:t>
        <w:br/>
        <w:t xml:space="preserve">30 марта года, следующего за отчетным периодом, уполномоченный по защите прав предпринимателей в Приморском крае направляет доклад о своей деятельности Уполномоченному при Президенте Российской Федерации по защите прав предпринимателей, в Законодательное Собрание Приморского края и Губернатору Приморского кра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жегодный доклад заслушивается на заседании Законодательного Собрания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татьей 5 Закона Приморского края "О законодательной деятельности в Приморском крае" установлен порядок внесения проектов постановлений Законодательного Собрания Приморского края на рассмотрение Законодательного Собрания Приморского края и принятия их Законодательным Собранием Приморского края. Частью 4 статьи 5 определен перечень проектов постановлений Законодательного Собрания Приморского края, на которые не распространяются требования части 4 статьи 7 указанного Закона в части внесения в Законодательное Собрание Приморского края через управление делопроизводства и ведения электронного документооборота аппарата Законодательного Собрания Приморского кра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 ним, в том числе относятся проекты постановлений Законодательного Собрания Приморского края по ежегодному отчету Губернатора Приморского края о деятельности Администрации Приморского края, ежегодному отчету о деятельности Контрольно-счетной палаты Приморского края, докладу о деятельности Уполномоченного по правам человека в Приморском крае, докладу председателя Законодательного Собрания Приморского края о деятельности Законодательного Собрания Примор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установления единообразия правоприменения предлагается дополнить указанный перечень проектом постановления Законодательного Собрания Приморского края по ежегодному отчету о деятельности уполномоченного по защите прав предпринимателей в Приморском кра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председателя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гламенту, депутатской этик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конодательного Собрания </w:t>
        <w:tab/>
        <w:tab/>
        <w:tab/>
        <w:tab/>
        <w:tab/>
        <w:tab/>
        <w:t xml:space="preserve">           В.Г. Ром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Аввакумова Галина Федоровна</cp:lastModifiedBy>
  <cp:lastPrinted>2016-02-15T17:25:00Z</cp:lastPrinted>
  <dcterms:modified xsi:type="dcterms:W3CDTF">2017-04-07T00:31:00Z</dcterms:modified>
  <cp:revision>77</cp:revision>
  <dc:subject/>
  <dc:title>ПОЯСНИТЕЛЬНАЯ ЗАПИСКА</dc:title>
</cp:coreProperties>
</file>