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731650265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.04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ях, законода-тельных инициативах законода-тельных (представительных) органов государственной власти субъектов Российской Федера-ции и проектах федеральных законов по состоянию на           11 апреля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обращение Думы Астраханской области в Правительство Российской Федерации о необходимости создания национального центра по борьбе с опустыниванием земель, обращение Законодательного Собрания Амурской области к Председателю Государственной Думы Федерального Собрания Российской Федерации В.В. Володину, законодательную инициативу Архангельского областного Собрания депутатов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14.16 Кодекса Российской Федерации об административных правонарушениях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№ 113578-7 "О внесении изменений в Федеральный закон "Об охране окружающей среды" и отдельн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, реконструкции объектов капитального строительства и усиления ответственности за нарушение установленных экологических требований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№ 112532-7 "О регистрации расположенных на российском участке дна Каспийского моря искусственных островов, установок, сооружений и прав   на  них   и  внесении   изменений   в   статью   16  Федерального  закона </w:t>
      </w:r>
    </w:p>
    <w:p>
      <w:pPr>
        <w:pStyle w:val="Normal"/>
        <w:jc w:val="both"/>
        <w:rPr/>
      </w:pPr>
      <w:r>
        <w:rPr>
          <w:color w:val="000000"/>
        </w:rPr>
        <w:t>"О внутренних морских водах, территориальном море и прилежащей зоне Российской Федерации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№ 105336-7 "О внесении изменений в отдельные законодательные акты Российской Федерации" (в части уточнения перечня объектов государственной экологической экспертизы при строительстве, реконструкции хозяйственных объектов на Байкальской природной территор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№ 110018-7    "О    внесении      изменений     в    Федеральный   закон </w:t>
      </w:r>
    </w:p>
    <w:p>
      <w:pPr>
        <w:pStyle w:val="Normal"/>
        <w:jc w:val="both"/>
        <w:rPr/>
      </w:pPr>
      <w:r>
        <w:rPr>
          <w:color w:val="000000"/>
        </w:rPr>
        <w:t>"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" (в части отмены требования о представлении материалов дистанционного зондирования, фото- и видеофиксаци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№ 109986-7 "О внесении изменения в статью 17 Лесного кодекса Российской Федерации" (в части изменения порядка установления противопожарных расстоя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№ 97506-7 "О внесении изменений в статьи 24 и 79 Лесного кодекса Российской Федерации" (в части введения дополнительных оснований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пользования лесным участком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№ 1160742-6 "О садоводстве, огородничестве и дачном хозяйстве и о внесении изменений в отдельные законодательные акты Российской Федерации"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№ 88454-7 "О внесении изменений в статью 14 Федерального закона "О развитии сельского хозяйства" (в части дополнения круга лиц, участвующих в государственных закупочных интервенциях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№ 91730-7 "О внесении изменений в статьи 39.5 и 39.19 Земельного кодекса Российской Федерации" (в части предоставления земельных участков в собственность бесплатно отдельным категориям граждан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</w:t>
      </w:r>
      <w:r>
        <w:rPr/>
        <w:t xml:space="preserve"> № </w:t>
      </w:r>
      <w:r>
        <w:rPr>
          <w:color w:val="000000"/>
        </w:rPr>
        <w:t>98169-7 "О внесении изменений в статьи 81 и 83 Лесного кодекса Российской Федерации"</w:t>
      </w:r>
      <w:r>
        <w:rPr/>
        <w:t xml:space="preserve"> (</w:t>
      </w:r>
      <w:r>
        <w:rPr>
          <w:color w:val="000000"/>
        </w:rPr>
        <w:t>в части передачи отдельных полномочий Российской Федерации в области лесных отношений органам государственной власти субъектов Российской Федераци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№</w:t>
      </w:r>
      <w:r>
        <w:rPr/>
        <w:t xml:space="preserve"> </w:t>
      </w:r>
      <w:r>
        <w:rPr>
          <w:color w:val="000000"/>
        </w:rPr>
        <w:t>102192-7 "О внесении изменений в статью 19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уточнения основания для отказа в выдаче лицензии на производство и оборот этилового спирта, алкогольной и спиртосодержащей продукц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№ 98787-7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введения запрета на стимулирование продажи алкогольной продукц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.№ 104653-7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наделения органов государственной власти субъектов Российской Федерации правом устанавливать дополнительные ограничения розничной продажи отдельных видов алкогольной продукции), 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вышеуказанные обращения, законодательную инициативу и проекты федеральных зако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7-04-12T09:48:00Z</cp:lastPrinted>
  <dcterms:modified xsi:type="dcterms:W3CDTF">2017-04-11T23:49:00Z</dcterms:modified>
  <cp:revision>58</cp:revision>
  <dc:subject/>
  <dc:title/>
</cp:coreProperties>
</file>