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 статью 8</w:t>
        <w:br/>
        <w:t>Закона Приморского края "Об использовании лесов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О внесении изменений в статью 8 Закона Приморского края "Об использовании лесов в Приморском крае"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2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17-04-10T00:14:00Z</dcterms:modified>
  <cp:revision>3</cp:revision>
  <dc:subject/>
  <dc:title>Пояснительная записка</dc:title>
</cp:coreProperties>
</file>