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О внесении изменений в </w:t>
        <w:br/>
        <w:t>статью 8 Закона Приморского края "Об использовании лесов</w:t>
      </w:r>
    </w:p>
    <w:p>
      <w:pPr>
        <w:pStyle w:val="Normal"/>
        <w:jc w:val="center"/>
        <w:rPr/>
      </w:pPr>
      <w:r>
        <w:rPr>
          <w:sz w:val="28"/>
          <w:szCs w:val="28"/>
        </w:rPr>
        <w:t>в Приморском крае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роект закона Приморского края разработан по итогам заседания рабочей группы 6 апреля 2017 года при комитете Законодательного Собрания по продовольственной политике и природопользованию, созданной во исполнение решения межведомственного краевого совещания по вопросу "Обеспечение граждан древесиной для собственных нужд. Проведение лесоустроительных работ в Приморском крае" в селе Черниговка в ноябре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казанном совещани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обсуждались предложения Думы Дальнегорского городского округа по внесению изменений в Закон Приморского края "Об использовании лесов в Приморском крае" в части уменьшения нормативов заготовки гражданами древесины для собственных нужд для отопления жилых домов и иных жилых помещений с </w:t>
        <w:br/>
        <w:t>20 кубических метров до 10, а для северных районов Приморского края - в части уменьшения дополнительного норматива с 10 кубических метров до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ом были направлены соответствующие запросы главам муниципальных образований Приморского края, 80 процентов из которых поддержали такое уменьшение нормативов. </w:t>
      </w:r>
    </w:p>
    <w:p>
      <w:pPr>
        <w:pStyle w:val="ConsPlusNormal"/>
        <w:ind w:firstLine="708"/>
        <w:jc w:val="both"/>
        <w:rPr/>
      </w:pPr>
      <w:r>
        <w:rPr/>
        <w:t>По результатам мониторинга правоприменения Закона Приморского края "Об использовании лесов в Приморском крае", проведенного в</w:t>
        <w:br/>
        <w:t>2016 году, также был сделан вывод о целесообразности рассмотрения вопроса о необходимости внесения изменений в статью 8 данного Закона Приморского края, касающихся уменьшения нормативов заготовки древесины гражданами для собственных нужд в целях отопления жилых домов.</w:t>
      </w:r>
    </w:p>
    <w:p>
      <w:pPr>
        <w:pStyle w:val="ConsPlusNormal"/>
        <w:ind w:firstLine="708"/>
        <w:jc w:val="both"/>
        <w:rPr/>
      </w:pPr>
      <w:r>
        <w:rPr/>
        <w:t xml:space="preserve">Снижение нормативов, по мнению инициаторов, а также представителей других муниципальных образований, позволит увеличить количество граждан, которые смогут реализовать свое право на заготовку дровяной древеси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Е.А. З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22:00Z</dcterms:created>
  <dc:creator>prirod-a4</dc:creator>
  <dc:description/>
  <cp:keywords/>
  <dc:language>en-US</dc:language>
  <cp:lastModifiedBy>Михайлова Елена Валентиновна</cp:lastModifiedBy>
  <cp:lastPrinted>2017-04-11T09:16:00Z</cp:lastPrinted>
  <dcterms:modified xsi:type="dcterms:W3CDTF">2017-04-11T04:08:00Z</dcterms:modified>
  <cp:revision>10</cp:revision>
  <dc:subject/>
  <dc:title>Пояснительная записка</dc:title>
</cp:coreProperties>
</file>