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27650</wp:posOffset>
                      </wp:positionH>
                      <wp:positionV relativeFrom="page">
                        <wp:posOffset>548640</wp:posOffset>
                      </wp:positionV>
                      <wp:extent cx="1713230" cy="413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32.55pt;mso-wrap-distance-left:9.05pt;mso-wrap-distance-right:9.05pt;mso-wrap-distance-top:0pt;mso-wrap-distance-bottom:0pt;margin-top:43.2pt;mso-position-vertical-relative:page;margin-left:419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 xml:space="preserve">ЗАКОН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РИМОРСКОГО КРАЯ "О ГОСУДАРСТВЕННОЙ ГРАЖДАНСКОЙ СЛУЖБЕ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7 июня 2012 года № 51-КЗ</w:t>
        <w:br/>
        <w:t xml:space="preserve">"О государственной гражданской службе Приморского края" (Ведомости Законодательного Собрания Приморского края, 2012, № 15, стр. 54, № 35, стр. 227; 2013, № 52, стр. 31, № 60, стр. 94; 2014, № 73, стр. 18, № 95, стр. 3; 2015, № 120, стр. 83, № 125, стр. 107, № 138, стр. 27; 2016, № 154, стр. 65, </w:t>
        <w:br/>
        <w:t>№ 166, стр. 11, № 4, стр. 58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в части 12 статьи 7 слово ", навыков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статью 8 </w:t>
      </w:r>
      <w:r>
        <w:rPr>
          <w:szCs w:val="28"/>
          <w:lang w:eastAsia="en-US"/>
        </w:rPr>
        <w:t>дополнить частями 9-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"9.При исчислении стажа гражданской службы для замещения должности гражданск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гражданск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0.В случае, если должностным регламентом гражданского служащего  предусмотрены квалификационные требования к специальности, направлению подготовки, которые необходимы для замещения должности гражданск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граждански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1.В случае, если должностным регламентом гражданск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гражданского служащего), при выполнении которой получены знания и умения, необходимые для исполнения должностных обязанностей по должности гражданск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гражданской службы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13789F0E5DAF9CB377F35ED9DB3D8A8F8376D9B02DB1AB597FDBF9DC28329g824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55:00Z</dcterms:created>
  <dc:creator>lapshina_a_l</dc:creator>
  <dc:description/>
  <cp:keywords/>
  <dc:language>en-US</dc:language>
  <cp:lastModifiedBy>Чушко</cp:lastModifiedBy>
  <cp:lastPrinted>2017-03-15T14:02:00Z</cp:lastPrinted>
  <dcterms:modified xsi:type="dcterms:W3CDTF">2017-03-15T04:08:00Z</dcterms:modified>
  <cp:revision>8</cp:revision>
  <dc:subject/>
  <dc:title> </dc:title>
</cp:coreProperties>
</file>