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77301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Губернатору Приморского края Миклушевскому В.В. о проблемах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</w:t>
      </w:r>
      <w:r>
        <w:rPr/>
        <w:t>подготовленное комитетом о</w:t>
      </w:r>
      <w:r>
        <w:rPr>
          <w:szCs w:val="28"/>
        </w:rPr>
        <w:t>бращение Законодательного Собрания Приморского края к Губернатору Приморского края Миклушевскому В.В. о проблемах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Приморского края "Об обращении Законодательного Собрания Приморского края </w:t>
        <w:br/>
        <w:t xml:space="preserve">к Губернатору Приморского края Миклушевскому В.В. о проблемах </w:t>
        <w:br/>
        <w:t xml:space="preserve">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7-04-11T12:30:00Z</cp:lastPrinted>
  <dcterms:modified xsi:type="dcterms:W3CDTF">2017-04-11T02:30:00Z</dcterms:modified>
  <cp:revision>59</cp:revision>
  <dc:subject/>
  <dc:title> </dc:title>
</cp:coreProperties>
</file>