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1141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-тельной практики по вопросам профилактики коррупции за 1-й квартал 2017 год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1-м квартале 2017 год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мечая, что в 1-м квартале 2017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следующие судебные решения, вынесенные по результатам рассмотрения административных заявлений органов прокуратуры, обратившихся в суд в связи с проведенными проверками исполнения законодательства о противодействии коррупции лицами, замещающими муниципальные должнос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льнегорского районного суда о признании незаконным решения Думы Дальнегорского городского округа об отказе в удовлетворении требования прокуратуры о досрочном прекращении полномочий депутатов, предоставивших недостоверные сведения о доходах, об имуществе и обязательствах имущественного характера в отношении себя и своих супруг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Партизанского районного суда  об удовлетворении требования прокуратуры о признании незаконным бездействия муниципального комитета Золотодолинского сельского поселения, не прекратившего досрочно полномочия двух депутатов, которые не исполнили обязанность по представлению сведений о доходах, об имуществе и обязательствах имущественного характера своих супругов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Лесозаводского районного суда об удовлетворении требования прокуратуры о признании незаконным решения Думы Лесозаводского городского округа о досрочном прекращении полномочий депутата, предоставившего недостоверные сведения о своих доходах, об имуществе и обязательствах имущественного характера, на основании его письменного заявления в связи с уходом в отставку по собственному желанию. Во исполнение решения суда Дума Лесозаводского городского округа изменила формулировку основания о сложении депутатских полномочий.</w:t>
      </w:r>
      <w:r>
        <w:rPr/>
        <w:t xml:space="preserve"> </w:t>
      </w:r>
      <w:r>
        <w:rPr>
          <w:sz w:val="28"/>
          <w:szCs w:val="28"/>
        </w:rPr>
        <w:t>Полномочия депутата прекращены в связи с неисполнением обязанностей, установленных законодательством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1-й квартал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Д.А. Теки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1:00Z</dcterms:created>
  <dc:creator>lapshina_a_l</dc:creator>
  <dc:description/>
  <cp:keywords/>
  <dc:language>en-US</dc:language>
  <cp:lastModifiedBy>Яцук Марина Валентиновна</cp:lastModifiedBy>
  <cp:lastPrinted>2017-04-11T09:44:00Z</cp:lastPrinted>
  <dcterms:modified xsi:type="dcterms:W3CDTF">2017-04-12T06:06:00Z</dcterms:modified>
  <cp:revision>15</cp:revision>
  <dc:subject/>
  <dc:title> </dc:title>
</cp:coreProperties>
</file>