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8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ыненко </w:t>
      </w:r>
    </w:p>
    <w:p>
      <w:pPr>
        <w:pStyle w:val="Normal"/>
        <w:spacing w:lineRule="auto" w:line="240" w:before="0" w:after="200"/>
        <w:ind w:left="58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ана Олеговна,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директора департамента образования и науки 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езаконных сборах денежных средст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обучающихся учебниками и учебными пособиям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 Примо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35 Федерального закона от 29.12.2012 № 273-ФЗ «Об образовании в Российской Федерации» (далее ФЗ-273)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ФЗ-273 к полномочиям органов государственной власти субъектов Российской Федерации в сфере образования отнесено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кона Приморского края от 19.12.2013 № 327-КЗ </w:t>
        <w:br/>
        <w:t xml:space="preserve">(с дополнениями и изменениями) «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асходы на приобретение учебников, учебных пособий, канцелярских принадлежностей, расходных материалов включены в норматив на учебные расход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, представленной муниципальными органами управления образованием к началу 2016-2017 учебного года, укомплектованность школьных библиотек учебниками и учебными пособиями составляет 98,5 %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24 (из 34) муниципальных образований Приморского края полностью обеспечивают всех обучающихся бесплатными учебни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6-2017 учебного года были недостаточно укомплектованы библиотечные фонды общеобразовательных организаций Артемовского, Дальнегорского городского округа, г. Большой Камень, Кавалеровского, Красноармейского, Пожарского, Тернейского, Хасанского, Яковлевского муниципальных районов. Укомплектованность библиотек бесплатными учебниками в этих муниципальных образованиях составляет от 86,7 до 98,4 %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образованиям поручено средства субвенции в первоочередном порядке направить на приобретение учебников и учебных пособ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10.11.2016</w:t>
      </w:r>
      <w:r>
        <w:rPr>
          <w:rFonts w:cs="Times New Roman" w:ascii="Times New Roman" w:hAnsi="Times New Roman"/>
          <w:sz w:val="28"/>
          <w:szCs w:val="28"/>
        </w:rPr>
        <w:t>, муниципальным образованиям края направлены средства субвенции на реализацию основных общеобразовательных программ на учебные расходы в размере 362 555,433 тыс. рублей, из них на приобретение учебников муниципалитетами 236 505,565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на 1 ученика бюджетом Приморского края на 2016 год предусмотрено финансирование учебных расходов (за счет средств субвенции) порядка 2 тыс.руб. на 1 чел. в год. За 10 месяцев 2016 года выполнение данного показателя составило 95,6% (1,91 тыс.рублей на 1 обучающегося в год), из них на учебники и учебные пособия 1,24 тыс.рублей на 1 обучающегося в го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перечнем учебников, рекомендуемых </w:t>
        <w:br/>
        <w:t xml:space="preserve"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обрнауки России от 31.03.2014 № 253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с изменениями на 26.01.2016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ем организаций, осуществляющих выпуск учебных пособий, которые допускаются </w:t>
        <w:br/>
        <w:t xml:space="preserve">к использованию при реализации имеющих государственную аккредитацию образовательных программ, утверждён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обрнауки России от 09.06.2016 № 699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образовательная организация самостоятельно утверждает список учебников и учебных пособ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тетради на печатной основе не являются обязательными для использования в учебном процессе. Они используются в процессе обучения по рекомендации учителя с соглас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рабочих тетрадей на печатной основе за счёт родительских средств может осуществляться только по инициативе родителей, исключительно на принципах добровольности, с учётом программ, реализуемых в образовательной организации. Данное решение может быть принято на родительском собрании по результатам обсуждения и оформлено протокол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 департамент образования и науки Приморского края поступили 24 обращения по вопросу привлечения финансовых средств родителей на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и оснащение образовательного процесса в общеобразовательных организациях края, в том числе 11 обращений по вопросу приобретения учебников, учебных пособий за счет средств родителей. Обращения поступили от родителей г.г. Владивостока (6), Артема (1), Уссурийска (1); Красноармейского (1), Надеждинского района (1), Яковлевского (1) райо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100 % обеспечения обучающихся бесплатными учебниками и учебными пособиями департаментом образования и науки Приморского края в адрес муниципалитетов в 2016 году направлялись письм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3.2016 № 23/2439 «Об активизации работ по закупке школьных учебников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6 №23/5136 «О закупке школьных учебник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ы проинформированы о недопустимости </w:t>
      </w:r>
      <w:r>
        <w:rPr>
          <w:rFonts w:cs="Times New Roman" w:ascii="Times New Roman" w:hAnsi="Times New Roman"/>
          <w:bCs/>
          <w:sz w:val="28"/>
          <w:szCs w:val="28"/>
        </w:rPr>
        <w:t>направления средств субвенции на приобретение для обучающихся рабочих тетрадей, тетрадей для контрольных и проверочных работ при условии недостаточной обеспеченности обучающихся учебниками. В рамках Приморского форума образовательных инициатив (1-2 ноября 2016 года) были организованы и проведены специальные презентационные площадки, деловые переговоры, представлены аналитические доклады в целях методической помощи муниципальным органам управления образованием в эффективной организации закупок учебников и учебных пособ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100 % обеспечения обучающихся образовательных организаций бесплатными учебниками рекомендовано при необходимости изыскать возможность финансирования закупки учебной литературы за счет средств муниципальных бюджетов, увеличить средства, выделяемые на эти цели муниципалитет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незаконного взимания денежных средств родителей на закупку школьных учебников, в том числе рабочих тетрадей в муниципалитеты направлено письмо от 16.10.2016 № 23/269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ам рекомендовано усилить контроль по вопросу обеспеченности общеобразовательных организаций учебниками и учебными пособиями, исключить привлечение родительских средств на приобретение учебников и максимально сократить на приобретение рабочих тетрадей. Департамент образования проводит тщательное рассмотрение каждого обращения родителей по вопросам обеспечения учебниками, учебными пособиями, незаконных сборов денежных средств в школах и дошкольных учреждениях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токо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Приморского края обеспечи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аксимально эффективное использование целевых средств субвенции для комплектования фондов учебной литературы школьных библиотек, при необходимости привлекать муниципальные сред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ить работу по закреплению в уставах общеобразовательных организаций обязанности учредителя гарантированно осуществлять планомерное обновление фондов школьных библиотек в пределах утвержденных норматив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тимально и продуманно формировать заказ на приобретение учебной литературы на уровне общеобразовательной организации и муниципального образования на основе рационально и объективно сформированной потреб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ить приобретение учебников и учебных пособий, в том числе рабочих тетрадей за счет средств родит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ам шко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боре учебников и учебных пособий в рамках компетенций образовательной организации учитывать необходимость и возможность школы обеспечить обучающихся рабочими тетрадями, иными учебными материалами (диски к учебникам, дидактический материал и т.п.) за счет выделяемых на учебные расходы сред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5:00Z</dcterms:created>
  <dc:creator>andreeva_me</dc:creator>
  <dc:description/>
  <cp:keywords/>
  <dc:language>en-US</dc:language>
  <cp:lastModifiedBy>Мартыненко Оксана Олеговна</cp:lastModifiedBy>
  <cp:lastPrinted>2016-11-14T17:09:00Z</cp:lastPrinted>
  <dcterms:modified xsi:type="dcterms:W3CDTF">2016-11-16T04:43:00Z</dcterms:modified>
  <cp:revision>4</cp:revision>
  <dc:subject/>
  <dc:title/>
</cp:coreProperties>
</file>