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48737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Законодательного Собрания Республики Карелия                            к Министру здравоохранения Российской Федерации В.И. Скворцовой                  по вопросу предоставления из федерального бюджета бюджетам субъектов Российской Федерации субсидии на исполнение расходных обязательств, связанных с обеспечением лекарственными препаратами граждан, страдающих редкими (орфанными) заболеваниям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Архангельского областного Собрания депутатов                            к Министру труда и социальной защиты Российской Федерации М.А. Топилину о необходимости разработки и скорейшего внесения                          в Государственную Думу Федерального Собрания Российской Федерации проекта федерального закона о внесении изменений в Закон Российской Федерации "О государственных гарантиях и компенсациях для лиц, работающих и проживающих в районах Крайнего Севера и приравненных                к ним местностях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Архангельского областного Собрания депутатов                               к Министру связи и массовых коммуникаций Российской Федерации Н.А. Никифорову о необходимости установления законодательством Российской Федерации ограничений распространения информации среди детей о тюремной псевдокультуре и идеологии и установления административной ответственности за несоблюдение таких ограничений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обращение Думы Астраханской области к Правительству Российской Федерации о предоставлении денежных средств из федерального бюджета бюджетам субъектов Российской Федерации на реализацию мероприятий                   по проведению оздоровительной кампании детей, находящихся в трудной жизненной ситуации, на текущий финансовый год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Амурской области                                    к заместителю Председателя Правительства Российской Федерации О.Ю. Голодец о необходимости внесения дополнения в постановление Правительства Российской Федерации от 12.12.2007 № 862 "О Правилах направления средств (части средств) материнского (семейного) капитала                 на улучшение жилищных условий"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депутатов Магаданской областной Думы к Председателю              и депутатам Государственной Думы Федерального Собрания Российской Федерации по вопросу финансирования лечения заболеваний, включенных             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Смоленской областной Думы                           "О внесении изменения в статью 28(2) Федерального закона "О социальной защите инвалидов в Российской Федерации",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6:00Z</dcterms:created>
  <dc:creator>user</dc:creator>
  <dc:description/>
  <cp:keywords/>
  <dc:language>en-US</dc:language>
  <cp:lastModifiedBy>marchenko_y_v</cp:lastModifiedBy>
  <cp:lastPrinted>2016-06-08T17:22:00Z</cp:lastPrinted>
  <dcterms:modified xsi:type="dcterms:W3CDTF">2017-04-06T01:32:00Z</dcterms:modified>
  <cp:revision>11</cp:revision>
  <dc:subject/>
  <dc:title> </dc:title>
</cp:coreProperties>
</file>