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39029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</w:t>
            </w:r>
            <w:r>
              <w:rPr/>
              <w:t>о переподготовке и повышении квалификации работников образов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szCs w:val="28"/>
        </w:rPr>
        <w:t>Рассмотрев и обсудив информацию департамента образования и науки Приморского края "О</w:t>
      </w:r>
      <w:r>
        <w:rPr/>
        <w:t xml:space="preserve"> переподготовке и повышении квалификации работников образования Приморского края", заслушав по данному вопросу</w:t>
      </w:r>
      <w:r>
        <w:rPr>
          <w:szCs w:val="28"/>
        </w:rPr>
        <w:t xml:space="preserve"> директора департамента образования и науки Приморского края </w:t>
        <w:br/>
        <w:t xml:space="preserve">Мартыненко О.О., </w:t>
      </w:r>
      <w:r>
        <w:rPr>
          <w:spacing w:val="-4"/>
          <w:szCs w:val="28"/>
        </w:rPr>
        <w:t>которая в своем выступлении отметила, что д</w:t>
      </w:r>
      <w:r>
        <w:rPr>
          <w:rFonts w:eastAsia="Calibri"/>
          <w:iCs/>
          <w:szCs w:val="28"/>
        </w:rPr>
        <w:t xml:space="preserve">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 окончании программ повышения квалификации выдаются удостоверения о повышении квалификации, по окончании программ профессиональной переподготовки – дипломы о профессиональной переподготовке.</w:t>
      </w:r>
    </w:p>
    <w:p>
      <w:pPr>
        <w:pStyle w:val="Normal"/>
        <w:widowControl w:val="false"/>
        <w:autoSpaceDE w:val="false"/>
        <w:ind w:right="-3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граммы соответствующих направлений реализуются </w:t>
      </w:r>
      <w:r>
        <w:rPr>
          <w:szCs w:val="28"/>
        </w:rPr>
        <w:t xml:space="preserve">ГАУ ДПО </w:t>
      </w:r>
      <w:r>
        <w:rPr/>
        <w:t>"Приморский краевой институт развития образования"</w:t>
      </w:r>
      <w:r>
        <w:rPr>
          <w:rFonts w:eastAsia="Calibri"/>
          <w:szCs w:val="28"/>
        </w:rPr>
        <w:t>, в Школе педагогики Дальневосточного федерального университета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Также осуществляется </w:t>
      </w:r>
      <w:r>
        <w:rPr>
          <w:bCs/>
          <w:iCs/>
          <w:szCs w:val="28"/>
          <w:lang w:eastAsia="ar-SA"/>
        </w:rPr>
        <w:t>реализация программ повышения квалификации</w:t>
      </w:r>
      <w:r>
        <w:rPr>
          <w:szCs w:val="28"/>
        </w:rPr>
        <w:t xml:space="preserve"> на базе общеобразовательных организаций Приморского края, используется опыт образовательных организаций Приморского края, вошедших в краевую сеть региональных инновационных площадок.</w:t>
      </w:r>
    </w:p>
    <w:p>
      <w:pPr>
        <w:pStyle w:val="Normal"/>
        <w:ind w:firstLine="709"/>
        <w:jc w:val="both"/>
        <w:rPr>
          <w:rStyle w:val="StrongEmphasis"/>
          <w:szCs w:val="28"/>
          <w:shd w:fill="FFFFFF" w:val="clear"/>
        </w:rPr>
      </w:pPr>
      <w:r>
        <w:rPr>
          <w:rFonts w:eastAsia="Calibri"/>
          <w:szCs w:val="28"/>
        </w:rPr>
        <w:t xml:space="preserve">Педагогические и руководящие работники образовательных организаций края всех типов имеют возможность пройти обучение </w:t>
        <w:br/>
        <w:t>по дополнительным профессиональным программам, используя одну или несколько</w:t>
      </w:r>
      <w:r>
        <w:rPr>
          <w:rFonts w:eastAsia="Calibri"/>
          <w:szCs w:val="28"/>
          <w:shd w:fill="FFFFFF" w:val="clear"/>
        </w:rPr>
        <w:t xml:space="preserve"> форм</w:t>
      </w:r>
      <w:r>
        <w:rPr>
          <w:rFonts w:eastAsia="Calibri"/>
          <w:szCs w:val="28"/>
        </w:rPr>
        <w:t xml:space="preserve"> повышения квалификации</w:t>
      </w:r>
      <w:r>
        <w:rPr>
          <w:rFonts w:eastAsia="Calibri"/>
          <w:szCs w:val="28"/>
          <w:shd w:fill="FFFFFF" w:val="clear"/>
        </w:rPr>
        <w:t>:</w:t>
      </w:r>
      <w:r>
        <w:rPr>
          <w:rStyle w:val="StrongEmphasis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комплексные и проблемные программы;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учение по индивидуальным планам (дистанционный, накопительный, сетевой, модульно-распределительный); 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rFonts w:eastAsia="Calibri"/>
          <w:szCs w:val="28"/>
        </w:rPr>
        <w:t>семинары – практикумы (теоретические и практические);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</w:t>
      </w:r>
      <w:r>
        <w:rPr>
          <w:rFonts w:eastAsia="Calibri"/>
          <w:szCs w:val="28"/>
        </w:rPr>
        <w:t>бразовательные стажировки (российские и зарубежные).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В последнее время среди педагогов популярны индивидуальные программы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Cs w:val="28"/>
        </w:rPr>
        <w:t xml:space="preserve">В 2016 году на базе </w:t>
      </w:r>
      <w:r>
        <w:rPr>
          <w:szCs w:val="28"/>
        </w:rPr>
        <w:t xml:space="preserve">ГАУ ДПО </w:t>
      </w:r>
      <w:r>
        <w:rPr/>
        <w:t xml:space="preserve">"Приморский краевой институт развития образования" </w:t>
      </w:r>
      <w:r>
        <w:rPr>
          <w:rFonts w:eastAsia="Calibri"/>
          <w:iCs/>
          <w:szCs w:val="28"/>
        </w:rPr>
        <w:t>было обучено 4 316 человек. Всего в рамках выполнения государственного задания в 2016 году реализовано 140 различных программ повышения квалификации, сформировано 168 учебных групп.</w:t>
      </w:r>
    </w:p>
    <w:p>
      <w:pPr>
        <w:pStyle w:val="Normal"/>
        <w:widowControl w:val="false"/>
        <w:autoSpaceDE w:val="false"/>
        <w:ind w:right="-31"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В 1 квартале 2017 года обучено 1 501 человек, реализована </w:t>
        <w:br/>
        <w:t>51 программа повышения квалификации, сформировано 67 учебных групп; прошли обучение по темам 104 человек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мках реализации направления "</w:t>
      </w:r>
      <w:r>
        <w:rPr>
          <w:rFonts w:eastAsia="Calibri"/>
          <w:iCs/>
          <w:szCs w:val="28"/>
        </w:rPr>
        <w:t>государственная</w:t>
      </w:r>
      <w:r>
        <w:rPr>
          <w:rFonts w:eastAsia="Calibri"/>
          <w:bCs/>
          <w:iCs/>
          <w:szCs w:val="28"/>
        </w:rPr>
        <w:t xml:space="preserve"> итоговая аттестация</w:t>
      </w:r>
      <w:r>
        <w:rPr>
          <w:rFonts w:eastAsia="Calibri"/>
          <w:szCs w:val="28"/>
        </w:rPr>
        <w:t xml:space="preserve">" прошли подготовку в качестве </w:t>
      </w:r>
      <w:r>
        <w:rPr>
          <w:rFonts w:eastAsia="Calibri"/>
          <w:bCs/>
          <w:iCs/>
          <w:szCs w:val="28"/>
        </w:rPr>
        <w:t xml:space="preserve">экспертов предметных комиссий основного государственного экзамена (ОГЭ) и </w:t>
      </w:r>
      <w:r>
        <w:rPr>
          <w:rFonts w:eastAsia="Calibri"/>
          <w:iCs/>
          <w:szCs w:val="28"/>
        </w:rPr>
        <w:t>специалистов для проведения государственной итоговой аттестации</w:t>
      </w:r>
      <w:r>
        <w:rPr>
          <w:rFonts w:eastAsia="Calibri"/>
          <w:bCs/>
          <w:iCs/>
          <w:szCs w:val="28"/>
        </w:rPr>
        <w:t xml:space="preserve"> в Приморском крае 2 991 </w:t>
      </w:r>
      <w:r>
        <w:rPr>
          <w:rFonts w:eastAsia="Calibri"/>
          <w:iCs/>
          <w:szCs w:val="28"/>
        </w:rPr>
        <w:t>человек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2016 году в Школе педагогики ДВФУ дополнительное профессиональное образование получили 726 человек, из них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78 слушателей прошли повышение квалификации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148 - профессиональную переподготовку. 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Были реализованы 24 программы повышения квалификации, </w:t>
        <w:br/>
        <w:t xml:space="preserve">8 программ профессиональной переподготовки. </w:t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>В период с января по март 2017 года повышение квалификации прошли 84 педагога по 7 программам различной тема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Мартыненко О.О. "О</w:t>
      </w:r>
      <w:r>
        <w:rPr/>
        <w:t xml:space="preserve"> переподготовке и повышении квалификации работников образования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совместно с ГАУ ДПО "Приморский краевой институт развития образования" продолжать работу по организации системной подготовки, переподготовки и повышению квалификации работников образов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ГАУ ДПО "Приморский краевой институт развития образования" продолжить работу, направленн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подготовки, переподготовки и повышения квалификации работников образования Приморского края в части </w:t>
      </w:r>
      <w:r>
        <w:rPr/>
        <w:t>повышения квалификации по направлению "оценка качества образования" для учителей, руководителей образовательных организаций и специалистов, обеспечивающих реализацию мероприятий по развитию национально-региональной системы независимой оценки качества общего образования;</w:t>
      </w:r>
    </w:p>
    <w:p>
      <w:pPr>
        <w:pStyle w:val="Normal"/>
        <w:ind w:firstLine="709"/>
        <w:jc w:val="both"/>
        <w:rPr/>
      </w:pPr>
      <w:r>
        <w:rPr>
          <w:bCs/>
        </w:rPr>
        <w:t>на формирование профессиональной компетентности специалистов</w:t>
      </w:r>
      <w:r>
        <w:rPr/>
        <w:t xml:space="preserve"> (заместителей руководителей по учебной работе, руководителей пунктов проведения экзамена, ответственных организаторов в аудитории, муниципальных координаторов государственной (итоговой) аттестации выпускников 9-х и 11-х классов, уполномоченных Государственной экзаменационной комиссии Приморского края), обеспечивающих этапы подготовки, организации и проведения независимых процедур оценки качества на уровне образовательной организации, муниципальном </w:t>
        <w:br/>
        <w:t>и региональном уровнях посредством проведения обучающих семинар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на оказание методической поддержки </w:t>
      </w:r>
      <w:r>
        <w:rPr>
          <w:szCs w:val="28"/>
        </w:rPr>
        <w:t xml:space="preserve">педагогическим работникам общеобразовательных организаций Приморского края в вопросах организации и проведения государственной итоговой аттестации </w:t>
      </w:r>
      <w:r>
        <w:rPr/>
        <w:t>выпускников 9-х и 11-х классов с целью повышения их профессионального уровн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департамент образования и науки Приморского края, ГАУ ДПО "Приморский краевой институт развития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Старовойтова Ангелина Викторовна</cp:lastModifiedBy>
  <cp:lastPrinted>2016-04-26T14:45:00Z</cp:lastPrinted>
  <dcterms:modified xsi:type="dcterms:W3CDTF">2017-04-04T00:48:00Z</dcterms:modified>
  <cp:revision>73</cp:revision>
  <dc:subject/>
  <dc:title> </dc:title>
</cp:coreProperties>
</file>