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008526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нформации департамента образования и науки Приморского края "О качестве подготовки и проведения государственной итоговой аттестации в форме единого государственного экзамена на территории Приморского края </w:t>
              <w:br/>
              <w:t>в 2017 году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и обсудив информацию департамента образования и науки Приморского края "О качестве подготовки и проведения государственной итоговой аттестации в форме единого государственного экзамена </w:t>
        <w:br/>
        <w:t xml:space="preserve">на территории Приморского края в 2017 году ", заслушав по данному вопросу Мартыненко О.О., директора департамента образования и науки Приморского края, которая в своем выступлении отметила, что на основе анализа результатов государственной итоговой аттестации в 2016 году разработана "Дорожная карта", включающая мероприятия, направленные как на устранение допущенных несоответствий в организации проведения процедуры ЕГЭ, так и на повышение качества обучения по предметам </w:t>
        <w:br/>
        <w:t>и уровню образовательных результатов выпускников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Основными направлениями работы согласно "Дорожной карты", разработанной в 2016 году являются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ранение нарушений в пространственной организации </w:t>
        <w:br/>
        <w:t xml:space="preserve">и оборудовании РЦОИ,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дение РЦОИ в соответствие с требованиями информационной безопасности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качества работы предметных комиссий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ширение использования технологии печати и сканирования в аудиториях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 регионального ситуационного цента </w:t>
      </w:r>
      <w:r>
        <w:rPr>
          <w:b w:val="false"/>
          <w:sz w:val="28"/>
          <w:szCs w:val="28"/>
          <w:lang w:val="en-US"/>
        </w:rPr>
        <w:t>on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line</w:t>
      </w:r>
      <w:r>
        <w:rPr>
          <w:b w:val="false"/>
          <w:sz w:val="28"/>
          <w:szCs w:val="28"/>
        </w:rPr>
        <w:t xml:space="preserve"> видеонаблюдения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ая работа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результатов ЕГЭ-2016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о повышению качество обучения и образовательных результатов выпускников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о повышению качества обучения математике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о повышению качества обучения английскому языку (в части устной реч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рамках проведения федеральных и региональных мониторингов </w:t>
        <w:br/>
        <w:t>и исследований качества образования ГАУ ДПО "Приморский краевой институт развития образования" осущест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нализ деятельности 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анализ образовательных результатов учащихс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 планом работы департамента образования и науки Приморского края и ГАУ ДПО "Приморский краевой институт развития образования" в 2015-2017 годах реализованы 14 мониторинговых программ, исследований качества образ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АУ ДПО "Приморский краевой институт развития образования" проведен анализ результатов ЕГЭ и подготовлен аналитический отчет. Результаты анализа рассмотрены на педагогических конференциях во всех муниципальных образованиях Приморского края, а также на педагогических советах в общеобразовательных организациях Примор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На 2017 год и последующий период перед Приморским краем стоят следующие основные задачи: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устранить замечания по процедуре проведения ЕГЭ </w:t>
        <w:br/>
        <w:t>(в организационной, технической, методической части), привести её в полное соответствие с требованиями нормативных правовых актов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здать региональную систему оценки качества образования с целью своевременного выявления дефицитов у учащихся и последующей разработки адресных программ методической помощи общеобразовательным организация;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ГАУ ДПО "Приморский краевой институт развития образования" сформировать эффективную систему научно-методического сопровождения программ развития общеобразовательных организаций, направленных </w:t>
        <w:br/>
        <w:t>на повышение качества образования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6"/>
        </w:rPr>
        <w:t xml:space="preserve">1.Принять к сведению информацию </w:t>
      </w:r>
      <w:r>
        <w:rPr>
          <w:szCs w:val="28"/>
        </w:rPr>
        <w:t xml:space="preserve">департамента образования и науки Приморского края "О качестве подготовки и проведения государственной итоговой аттестации в форме единого государственного экзамена </w:t>
        <w:br/>
        <w:t>на территории Приморского края в 2017 году"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При формировании краевого бюджета на 2018 год и плановый период на 2019 и 2020 годов рассмотреть возможность предоставления муниципальным образованиям Приморского края финансовых средств </w:t>
        <w:br/>
        <w:t xml:space="preserve">на поэтапное оснащение муниципальных общеобразовательных организаций Приморского края современным лингафонным оборудованием в целях повышения уровня подготовки выпускников по английскому языку </w:t>
      </w:r>
      <w:r>
        <w:rPr>
          <w:bCs/>
          <w:szCs w:val="28"/>
        </w:rPr>
        <w:t xml:space="preserve">и внести соответствующие изменения в </w:t>
      </w:r>
      <w:r>
        <w:rPr>
          <w:szCs w:val="28"/>
        </w:rPr>
        <w:t>государственную программу "Развитие образования Приморского края" на 2013-2020 годы"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</w:t>
      </w:r>
      <w:r>
        <w:rPr/>
        <w:t xml:space="preserve">Внести изменения в Постановление Администрации Приморского края от 30января 2009 года № 21-па "Об организации проведения единого государственного экзамена в общеобразовательных организациях Приморского края" в части установления компенсации за участие </w:t>
        <w:br/>
        <w:t xml:space="preserve">в подготовке и проведении единого государственного экзамена следующим категориям: "организатор в аудитории", "организатор вне аудитории", "технический специалист". </w:t>
      </w:r>
    </w:p>
    <w:p>
      <w:pPr>
        <w:pStyle w:val="Normal"/>
        <w:ind w:firstLine="709"/>
        <w:jc w:val="both"/>
        <w:rPr/>
      </w:pPr>
      <w:r>
        <w:rPr/>
        <w:t xml:space="preserve">2.3.Проработать вопрос о возможности установления компенсации педагогическим работникам за участие в подготовке и проведении основного государственного экзамен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Продолжать обеспечение государственной итоговой аттестации </w:t>
        <w:br/>
        <w:t xml:space="preserve">в форме проведения единого государственного экзамена (ЕГЭ) обучающихся по образовательным программам основного общего и среднего общего образования в соответствии с письмом Рособрнадзора от 2 декабря 2016 года № 10-835 "О направлении уточненных редакций методических документов, рекомендуемых к использованию при организации и проведении ГИА-9 </w:t>
        <w:br/>
        <w:t>и ГИА-11 в 2017 году".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2.В целях реализации в 2017 году мероприятий, предусмотренных "Дорожной картой"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Приморского края продолжать работу: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устранению замечаний по процедуре проведения итоговой аттестации в форме ЕГЭ (в организационной, технической, методической части), привести ее в полное соответствие с требованиями нормативных правовых актов, регламентирующих проведение ЕГЭ;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учению и аттестации учителей-экспертов с целью ротации кадров и частичного обновления составов предметных комиссий;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учению персонала пунктов проведения экзаменов (ППЭ) для работы на оборудовании для печати и сканирования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Внести изменения в государственную программу Приморского края "Развитие образования Приморского края" на 2013-2020 годы" в 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ия мероприятия по </w:t>
      </w:r>
      <w:r>
        <w:rPr>
          <w:rFonts w:cs="Times New Roman" w:ascii="Times New Roman" w:hAnsi="Times New Roman"/>
          <w:sz w:val="28"/>
          <w:szCs w:val="28"/>
        </w:rPr>
        <w:t>оснащению муниципальных общеобразовательных организаций Приморского края современным лингафонным оборудованием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Создать региональную систему оценки качества образования </w:t>
        <w:br/>
        <w:t xml:space="preserve">с целью своевременного выявления дефицита знаний у учащихся </w:t>
        <w:br/>
        <w:t>с последующей разработкой адресных программ методической помощи общеобразовательным организациям.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2.5.Завершить работу по оценке стоимости содержания здания, расположенного по адресу: г. Владивосток, ул. Куйбышева, д. 1. 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2.6.Разработать и представить в комитет до 1 сентября 2017 года критерии оценки качества образования в муниципальных образованиях Приморского края, которые будут применяться для оценки эффективности работы глав муниципальных образований Приморского края. 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ГАУ ДПО "Приморский краевой институт развития образования"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формировать эффективную систему научно-методического сопровождения программ развития общеобразовательных организаций, направленных на повышение качества образования.</w:t>
      </w:r>
    </w:p>
    <w:p>
      <w:pPr>
        <w:pStyle w:val="Header"/>
        <w:ind w:firstLine="709"/>
        <w:jc w:val="both"/>
        <w:rPr/>
      </w:pPr>
      <w:r>
        <w:rPr>
          <w:szCs w:val="28"/>
        </w:rPr>
        <w:t>3.2.О</w:t>
      </w:r>
      <w:r>
        <w:rPr>
          <w:rStyle w:val="StrongEmphasis"/>
          <w:b w:val="false"/>
          <w:szCs w:val="28"/>
        </w:rPr>
        <w:t xml:space="preserve">казывать </w:t>
      </w:r>
      <w:r>
        <w:rPr>
          <w:szCs w:val="28"/>
        </w:rPr>
        <w:t xml:space="preserve">системную подготовку, переподготовку и повышение квалификации учителей математики на основе системного подхода </w:t>
        <w:br/>
        <w:t>и современных методов обучения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казывать методическую помощь общеобразовательным организациям Приморского края, показавшим низкие результаты при проведении всероссийских проверочных работ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Разработать программы методической помощи общеобразовательным организациям Приморского края, систематически показывающим низкие результаты ЕГЭ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Завершить работы по наладке оборудования и подготовке помещений для работы РЦОИ, расположенных по адресу: г. Владивосток, </w:t>
        <w:br/>
        <w:t>ул. Куйбышева, д. 1, в основной период проведения ЕГЭ.</w:t>
      </w:r>
    </w:p>
    <w:p>
      <w:pPr>
        <w:pStyle w:val="ConsPlusTitle"/>
        <w:spacing w:lineRule="auto" w:line="228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4.Департаменту образования и науки Приморского края совместно </w:t>
        <w:br/>
        <w:t>с ГАУ ДП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Приморский краевой институт развития образования":</w:t>
      </w:r>
    </w:p>
    <w:p>
      <w:pPr>
        <w:pStyle w:val="ConsPlusTitle"/>
        <w:spacing w:lineRule="auto" w:line="228"/>
        <w:ind w:right="-28" w:firstLine="709"/>
        <w:jc w:val="both"/>
        <w:rPr/>
      </w:pPr>
      <w:r>
        <w:rPr>
          <w:b w:val="false"/>
          <w:sz w:val="28"/>
          <w:szCs w:val="28"/>
        </w:rPr>
        <w:t>4.1.Представить в комитет Законодательного Собрания по социальной политике и защите прав граждан до 1 сентября 2017 года информацию: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здании Регионального центра оценки качества образования (РЦОКО) и региональной системы оценки качества образования; 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работке вопроса о реорганизации РЦОИ путем выделения его </w:t>
        <w:br/>
        <w:t xml:space="preserve">в отдельное юридическое лицо с учетом необходимых организационных </w:t>
        <w:br/>
        <w:t>и финансовых затрат.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По итогам 2017 года провести мониторинг качества подготовки государственной итоговой аттестации с разбивкой по муниципальным образованиям и общеобразовательным организациям. 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При подготовке к проведению государственной итоговой аттестации в 2018 году учесть предложения и замечания директоров и других педагогических работников, ранее принимавших участие в проведении государственной итоговой аттестации.</w:t>
      </w:r>
    </w:p>
    <w:p>
      <w:pPr>
        <w:pStyle w:val="ConsPlusTitle"/>
        <w:spacing w:lineRule="auto" w:line="228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Продолжать проводить анализ в сфере качества образования </w:t>
        <w:br/>
        <w:t>на основании проведенных государственных итоговых аттестаций и других мониторинговых исследований, в том числе анализ деятельности общеобразовательных организаций Приморского края для выявления достоинств и недостатков в их деятельности, а также определения степени удовлетворенности участников образовательного процесса качеством образования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Завершить работу по приведению РЦОИ в соответствие </w:t>
        <w:br/>
        <w:t>с требованиями информацион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5.Направить данное решение в Администрацию Приморского края, департамент образования и науки Приморского края, ГАУ ДПО "Приморский краевой институт развития образования", главам муниципальных образований Приморского кра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6:00Z</dcterms:created>
  <dc:creator>babuhina_a_v</dc:creator>
  <dc:description/>
  <cp:keywords/>
  <dc:language>en-US</dc:language>
  <cp:lastModifiedBy>Старовойтова Ангелина Викторовна</cp:lastModifiedBy>
  <cp:lastPrinted>2017-04-03T16:20:00Z</cp:lastPrinted>
  <dcterms:modified xsi:type="dcterms:W3CDTF">2017-04-03T07:24:00Z</dcterms:modified>
  <cp:revision>36</cp:revision>
  <dc:subject/>
  <dc:title> </dc:title>
</cp:coreProperties>
</file>