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9625</wp:posOffset>
                </wp:positionH>
                <wp:positionV relativeFrom="page">
                  <wp:posOffset>2505075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. 03.201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7.25pt;mso-position-vertical-relative:page;margin-left:6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28. 03.2017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43430</wp:posOffset>
                </wp:positionH>
                <wp:positionV relativeFrom="page">
                  <wp:posOffset>2505075</wp:posOffset>
                </wp:positionV>
                <wp:extent cx="11855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26/277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7pt;mso-wrap-distance-left:9.05pt;mso-wrap-distance-right:9.05pt;mso-wrap-distance-top:0pt;mso-wrap-distance-bottom:0pt;margin-top:197.25pt;mso-position-vertical-relative:page;margin-left:16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26/2773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9175</wp:posOffset>
                </wp:positionH>
                <wp:positionV relativeFrom="page">
                  <wp:posOffset>280035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20.5pt;mso-position-vertical-relative:page;margin-left: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100330</wp:posOffset>
                </wp:positionV>
                <wp:extent cx="6400800" cy="310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410"/>
                              <w:gridCol w:w="5668"/>
                            </w:tblGrid>
                            <w:tr>
                              <w:trPr>
                                <w:trHeight w:val="467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4" w:name="OLE_LINK5"/>
                                  <w:bookmarkStart w:id="5" w:name="OLE_LINK4"/>
                                  <w:bookmarkStart w:id="6" w:name="_Hlk145124328"/>
                                  <w:bookmarkStart w:id="7" w:name="OLE_LINK3"/>
                                  <w:bookmarkStart w:id="8" w:name="OLE_LINK2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750" cy="75184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6" r="-3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АРТАМЕНТ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СОЦИАЛЬН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ушкинская, 13, г. Владивосток, 69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Телефон (факс): (423) 226-72-96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кс (423) 222-67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 sodef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36258904/2536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ГРН 1122540012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bookmarkStart w:id="9" w:name="OLE_LINK5"/>
                                  <w:bookmarkEnd w:id="9"/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____________________________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>
                                      <w:sz w:val="12"/>
                                    </w:rPr>
                                    <w:t>_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С. Чемерис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4.85pt;mso-wrap-distance-left:9.05pt;mso-wrap-distance-right:9.05pt;mso-wrap-distance-top:0pt;mso-wrap-distance-bottom:0pt;margin-top:7.9pt;mso-position-vertical-relative:page;margin-left:5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8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410"/>
                        <w:gridCol w:w="5668"/>
                      </w:tblGrid>
                      <w:tr>
                        <w:trPr>
                          <w:trHeight w:val="467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10" w:name="OLE_LINK5"/>
                            <w:bookmarkStart w:id="11" w:name="OLE_LINK4"/>
                            <w:bookmarkStart w:id="12" w:name="_Hlk145124328"/>
                            <w:bookmarkStart w:id="13" w:name="OLE_LINK3"/>
                            <w:bookmarkStart w:id="14" w:name="OLE_LINK2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drawing>
                                <wp:inline distT="0" distB="0" distL="0" distR="0">
                                  <wp:extent cx="666750" cy="7518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АРТАМЕНТ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СОЦИАЛЬН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ушкинская, 13, г. Владивосток, 69009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Телефон (факс): (423) 226-72-96,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кс (423) 222-67-2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 sodef@primorsky.ru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36258904/2536010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112254001241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bookmarkStart w:id="15" w:name="OLE_LINK5"/>
                            <w:bookmarkEnd w:id="15"/>
                            <w:r>
                              <w:rPr>
                                <w:sz w:val="12"/>
                                <w:lang w:val="en-US"/>
                              </w:rPr>
                              <w:t>____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sz w:val="12"/>
                              </w:rPr>
                              <w:t>_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>
                                <w:sz w:val="20"/>
                              </w:rPr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 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С. Чемерис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Святослав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епартамент труда и социального развития Приморского края направляет Вам информацию для очередного заседания Законодательного Собрания по вопросу «О ходе подготовки комплекса мер, направленных на организацию отдыха, оздоровления и занятости детей и подростков в Приморском крае в 2017 году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, направленных на организацию отдыха и оздоровления детей, находящихся в трудной жизненной ситуации, проживающих на территории Приморского края, осуществляется в пределах лимитов бюджетных обязательств, предусмотренных департаменту труда и социального развития Приморского края (далее - департамент) на 2017 год в сумме 75,80 млн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численность детей, находящихся в трудной жизненной ситуации, подлежащих оздоровлению, составляет 31380 человек. Путевки в оздоровительные лагеря в 2017 году распределены пропорционально численности детей, находящихся в трудной жизненной ситуации, в каждом муниципальном образовании, с учетом охвата детей, проживающих на отдаленных территориях края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на бесплатной осно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ловиями для направления ребенка на отдых и оздоровление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личие у несовершеннолетнего, состоящего на учете в территориальном отделе департамента, статуса трудной жизненной ситу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явление родителя (законного представителя) о направлении на отдых и оздоровление ребенка, находящегося  в трудной жизненной ситу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января 2017 года осуществляется прием заявлений от родителей (законных представителей) о направлении детей в оздоровительные учреждения кра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детей указанной категории предусмотрена закупка 5126 путевок в детские оздоровительные лагеря, оказывающие услуги на территории Приморского края, </w:t>
      </w:r>
      <w:r>
        <w:rPr/>
        <w:t xml:space="preserve"> </w:t>
      </w:r>
      <w:r>
        <w:rPr>
          <w:sz w:val="28"/>
          <w:szCs w:val="28"/>
        </w:rPr>
        <w:t>путем проведения 28 электронных аукционов на общую сумму 75,80 млн. руб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ходят электронные аукционы для приобретения путевок в загородные и профильные лагер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состоянию на 27.03.2017 года размещено – 24 аукциона (12 - в профильные смены, 12 - в загородные лагер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ключено 3 контракта, 7 участникам аукционов направлены проекты государственных контрактов, по остальным аукционам продолжаются необходимые процед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иобретению путевок в санаторные оздоровительные лагеря круглогодичного действия запланированы к проведению в апреле текущего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езды детей в оздоровительные лагеря планируются не ранее 09.06.2017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имо этого, в 2017 году в 12 государственных учреждениях социального обслуживания семьи и детей для 2160 детей, находящихся в социально опасном положении, а также находящихся в трудной жизненной ситуации, в том числе детей-инвалидов, в период школьных каникул организованы реабилитационные смены оздоровительной направленности. В текущем году в период весенних школьных каникул реабилитационные смены оздоровительной направленности организованы в 4 учреждениях социального обслуживания семьи 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при проведении летней оздоровительной кампании 2017 года является обеспечение безопасных условий жизни и здоровья детей  в период их нахождения в организациях отдыха и оздоровления. Указанные требования являются важными условиями государственных контрактов, заключаемых в текущем году с детскими оздоровительными организац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троля проведения оздоровительной кампании департаментом ежемесячно проводится мониторинг отдыха и оздоровления детей, находящихся в трудной жизненной ситуации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департамента от 08.05.2015                                     № 250 территориальными отделами департамента в период проведения оздоровительных смен осуществляются проверки организаций отдыха и оздоровления детей, расположенных на подведомственных территориях (не реже 1 раза в оздоровительную смену), при проведении которых уделяется особое внимание качеству оказываемых услуг и требованиям надлежащего выполнения обязательств государственных контрактов, заключенных с поставщиками государственной услуги. 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департамента обеспечивается подбор и комплектование групп детей, находящихся  в трудной жизненной ситуации, для направления в организации отдыха и оздоровления.</w:t>
      </w:r>
      <w:r>
        <w:rPr/>
        <w:t xml:space="preserve"> Д</w:t>
      </w:r>
      <w:r>
        <w:rPr>
          <w:sz w:val="28"/>
          <w:szCs w:val="28"/>
        </w:rPr>
        <w:t>оставка детей к месту сбора и отправки в детские оздоровительные лагеря осуществляется на основании акта передачи на сопровождение к месту отдыха и обратно организованных групп детей, утвержденного приказом департамента                          от 27.06.2016 № 4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осударственной программе Приморского края «Содействие занятости населения Приморского края на 2013-2020 годы», утвержденной постановлением Администрации Приморского края от 07 декабря 2012 года </w:t>
        <w:br/>
        <w:t>№ 384-па, в 2017 году  предусмотрено трудоустройство на временные рабочие места в свободное от учебы время не менее 11000 несовершеннолетних в возрасте от 14 до 18 лет, том числе детей-сирот, детей, оставшихся без попечения родителей, детей-инвалидов, детей из неполных, многодетных семей, а также детей, находящихся в трудной жизненной ситуации, в социально опасном положении, состоящих на учете в органах внутренних дел, на учете в комиссии по делам несовершеннолет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временного трудоустройства несовершеннолетних граждан за счет средств краевого бюджета предусмотрено 11220 тыс. рублей.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7 году рабочие места для временного трудоустройства несовершеннолетних граждан традиционно будут предоставлены преимущественно в общеобразовательных организациях. В настоящее время КГБУ «Приморский центр занятости населения» ведет подготовку к проведению кампании временного трудоустройства несовершеннолетних в период летних каникул 2017 г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Л.Ф. Лав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С. Алексеева </w:t>
      </w:r>
    </w:p>
    <w:p>
      <w:pPr>
        <w:pStyle w:val="Normal"/>
        <w:rPr/>
      </w:pPr>
      <w:r>
        <w:rPr/>
        <w:t xml:space="preserve">241 21 16 </w:t>
      </w:r>
    </w:p>
    <w:p>
      <w:pPr>
        <w:pStyle w:val="Normal"/>
        <w:rPr/>
      </w:pPr>
      <w:r>
        <w:rPr/>
        <w:t>Л.И. Водорацкая</w:t>
      </w:r>
    </w:p>
    <w:p>
      <w:pPr>
        <w:pStyle w:val="Normal"/>
        <w:rPr/>
      </w:pPr>
      <w:r>
        <w:rPr/>
        <w:t xml:space="preserve">223 13 81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3:09:00Z</dcterms:created>
  <dc:creator>test</dc:creator>
  <dc:description/>
  <cp:keywords/>
  <dc:language>en-US</dc:language>
  <cp:lastModifiedBy>Алексеева Елена Сергеевна</cp:lastModifiedBy>
  <cp:lastPrinted>2017-03-28T15:00:00Z</cp:lastPrinted>
  <dcterms:modified xsi:type="dcterms:W3CDTF">2017-03-28T05:00:00Z</dcterms:modified>
  <cp:revision>154</cp:revision>
  <dc:subject/>
  <dc:title/>
</cp:coreProperties>
</file>