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9639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комплекса мер, направленных на организацию отдыха, оздоровления и занятости детей и подростков в Приморском крае в 2017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директора департамента образования и науки Приморского края Мартыненко О.О., директора департамента труда и социального развития Приморского края </w:t>
        <w:br/>
        <w:t xml:space="preserve">Лаврентьевой Л.Ф. "О ходе подготовки комплекса мер, направленных </w:t>
        <w:br/>
        <w:t xml:space="preserve">на организацию отдыха, оздоровления и занятости детей и подростков </w:t>
        <w:br/>
        <w:t xml:space="preserve">в Приморском крае в 2017году", </w:t>
      </w:r>
      <w:r>
        <w:rPr>
          <w:spacing w:val="-4"/>
          <w:szCs w:val="28"/>
        </w:rPr>
        <w:t>согласно которы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департаментом образования и науки Приморского края в 2017 году запланирован отдых</w:t>
      </w:r>
      <w:r>
        <w:rPr>
          <w:b/>
          <w:szCs w:val="28"/>
        </w:rPr>
        <w:t xml:space="preserve"> </w:t>
      </w:r>
      <w:r>
        <w:rPr>
          <w:szCs w:val="28"/>
        </w:rPr>
        <w:t>192 177 дет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Arial Unicode MS"/>
          <w:spacing w:val="-6"/>
          <w:szCs w:val="28"/>
        </w:rPr>
        <w:t xml:space="preserve">В летний период отдыхом и оздоровлением планируется охватить </w:t>
      </w:r>
      <w:r>
        <w:rPr>
          <w:szCs w:val="28"/>
        </w:rPr>
        <w:t>182 568 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естр Приморского края 2017 года предварительно включены </w:t>
        <w:br/>
        <w:t>622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дыха и оздоровления.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>Мониторинг организации отдыха и оздоровления детей и подростков проводится ежемесячно.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Департаменту образования и науки Приморского края в 2017 году предусмотрен объем финансирования на мероприятия, направленные </w:t>
        <w:br/>
        <w:t xml:space="preserve">на отдых и оздоровление детей и подростков в размере 249,33 млн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преле-мае 2017 года в муниципальных образованиях Приморского края запланировано проведение семинаров, совещаний с работниками учреждений отдыха и оздоровления детей по вопросам подготовки оздоровительных учреждений к приему детей, организации оздоровительной работы, организации питания, физического воспитания, профилактики инфекционных заболеваний, пищевых от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городных и санаторных лагерях будет организовано 5-6-ти разовое питание, в лагерях труда и отдыха 2-4 разовое питание, в лагерях с дневным пребыванием 2-3 разовое пит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началу оздоровительной кампании совместно с Главным управлением МЧС России по Приморскому краю будет согласован </w:t>
        <w:br/>
        <w:t xml:space="preserve">и утвержден график проведения инструктажей о мерах пожарной безопасности в детских оздоровительных организац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в департаменте труда и социального развития Приморского края финансирование мероприятий, направленных на организацию отдыха </w:t>
        <w:br/>
        <w:t xml:space="preserve">и оздоровления детей, находящихся в трудной жизненной ситуации, проживающих на территории Приморского края, осуществляется в пределах лимитов бюджетных обязательств, предусмотренных департаменту труда </w:t>
        <w:br/>
        <w:t xml:space="preserve">и социального развития Приморского края на 2017 год в сумме </w:t>
        <w:br/>
        <w:t>75,80 млн.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7 году численность детей, находящихся в трудной жизненной ситуации, подлежащих оздоровлению, составляет </w:t>
      </w:r>
      <w:r>
        <w:rPr/>
        <w:t>31 380</w:t>
      </w:r>
      <w:r>
        <w:rPr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 1 января 2017 года осуществляется прием заявлений от родителей (законных представителей) о направлении детей в оздоровительные учреждения кр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детей указанной категории предусмотрена закупка 5 126 путевок </w:t>
        <w:br/>
        <w:t xml:space="preserve">в детские оздоровительные лагеря, оказывающие услуги на территории Приморского края, путем проведения 28 электронных аукционов на общую сумму 75,80 млн. рублей. В настоящее время проходят электронные аукционы для приобретения путевок в загородные и профильные лаге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о состоянию на 27 марта 2017 года размещено – 24 аукциона </w:t>
        <w:br/>
        <w:t xml:space="preserve">(12 - в профильные смены, 12 - в загородные лагер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настоящее время заключено 3 контракта, 7 участникам аукционов направлены проекты государственных контрактов, по остальным аукционам продолжаются необходимые процед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Аукционы по приобретению путевок в санаторные оздоровительные лагеря круглогодичного действия запланированы к проведению в апреле текуще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Заезды детей в оздоровительные лагеря планируются не ранее 9 июня 2017 год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2017 году в 12 государственных учреждениях социального обслуживания семьи и детей для 2 160 детей, находящихся в социально опасном положении, а также находящихся в трудной жизненной ситуации, </w:t>
        <w:br/>
        <w:t>в том числе детей-инвалидов, в период школьных каникул организованы реабилитационные смены оздоровительной направл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ударственной программе Приморского края "Содействие занятости населения Приморского края на 2013-2020 годы", утвержденной постановлением Администрации Приморского края от 7 декабря 2012 года </w:t>
        <w:br/>
        <w:t xml:space="preserve">№ 384-па, в 2017 году предусмотрено трудоустройство на временные рабочие места в свободное от учебы время не менее 11 000 несовершеннолетних в возрасте от 14 до 18 лет, том числе детей-сирот, детей, оставшихся без попечения родителей, детей-инвалидов, детей </w:t>
        <w:br/>
        <w:t xml:space="preserve">из неполных, многодетных семей, а также детей, находящихся в трудной жизненной ситуации, в социально опасном положении, состоящих на учете </w:t>
        <w:br/>
        <w:t>в органах внутренних дел, на учете в комиссии по делам несовершеннолетни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ализацию мероприятий временного трудоустройства несовершеннолетних граждан за счет средств краевого бюджета предусмотрено 11 220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Мартыненко О.О., директора департамента труда и социального развития Приморского края </w:t>
        <w:br/>
        <w:t xml:space="preserve">Лаврентьевой Л.Ф. "О ходе подготовки комплекса мер, направленных </w:t>
        <w:br/>
        <w:t xml:space="preserve">на организацию отдыха, оздоровления и занятости детей и подростков </w:t>
        <w:br/>
        <w:t>в Приморском крае в 2017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Принять меры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охранение, развитие и увеличение сети загородных оздоровительных и санаторно-оздоровительных лагерей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величение размера компенсации родителям (законным представителям) стоимости путевки в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Рассмотреть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я сети организаций отдыха и оздоровления детей на территории Приморского края в рамках государственно-частного партнер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в детских оздоровительных лагерях безбарьерной среды </w:t>
        <w:br/>
        <w:t xml:space="preserve">и условий для отдыха и оздоровления детей-инвалидов и детей </w:t>
        <w:br/>
        <w:t>с ограниченными возможностями здоровья в рамках подпрограммы "Доступная среда" государственной программы Приморского края "Социальная поддержка населения Приморского края на 2013 - 2020 годы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3.1.Продолжать работу по развитию инфраструктуры и материально-технической базы загородных оздоровительных лагерей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3.2.Содействовать развитию на территории Приморского края детского туризма, как одного из направлений детского отдыха и оздор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3.3.Рассмотреть возможность </w:t>
      </w:r>
      <w:r>
        <w:rPr>
          <w:szCs w:val="28"/>
        </w:rPr>
        <w:t>разработки и реализации 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и оздоровление детей н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Представить в комитет Законодательного Собрания по социальной политике и защите прав граждан до 1 июня 2017 года план-график проведения инструктажей о мерах пожарной безопасности в детских оздоровительных организациях, согласованный с Главным управлением МЧС России по Приморскому краю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Рекомендовать департаменту труда и социального развития Приморского края продолжить оздоровление детей, находящихся в трудной жизненной ситуации, в том числе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Управление Федеральной службы по надзору в сфере защиты прав потребителей и благополучия человека </w:t>
        <w:br/>
        <w:t xml:space="preserve">по Приморскому кра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Старовойтова Ангелина Викторовна</cp:lastModifiedBy>
  <cp:lastPrinted>2017-04-06T14:43:00Z</cp:lastPrinted>
  <dcterms:modified xsi:type="dcterms:W3CDTF">2017-04-06T04:48:00Z</dcterms:modified>
  <cp:revision>74</cp:revision>
  <dc:subject/>
  <dc:title> </dc:title>
</cp:coreProperties>
</file>