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90458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Амурской области                    к заместителю Председателя Правительства Российской Федерации О.Ю. 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                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Законодательного Собрания Амурской области к заместителю Председателя Правительства Российской Федерации О.Ю. 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обращение</w:t>
      </w:r>
      <w:r>
        <w:rPr/>
        <w:t xml:space="preserve"> Законодательного Собрания Амурской области к заместителю Председателя Правительства Российской Федерации                    О.Ю. 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на очередном заседании Законодательного Собрания проект постановления Законодательного Собрания Приморского края                  "Об обращении Законодательного Собрания Амурской области к заместителю Председателя Правительства Российской Федерации О.Ю.  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-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7:00Z</dcterms:created>
  <dc:creator>user</dc:creator>
  <dc:description/>
  <dc:language>en-US</dc:language>
  <cp:lastModifiedBy>Леонкина Ирина Альгирдо</cp:lastModifiedBy>
  <cp:lastPrinted>2013-01-25T10:21:00Z</cp:lastPrinted>
  <dcterms:modified xsi:type="dcterms:W3CDTF">2017-04-04T01:57:00Z</dcterms:modified>
  <cp:revision>2</cp:revision>
  <dc:subject/>
  <dc:title/>
</cp:coreProperties>
</file>