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56125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о духовно-нравственном воспитании учащихся общеобразовательных организаций Приморского края через урочную и внеурочную деятельность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ю департамента образования и науки Приморского края "Об информации о духовно-нравственном воспитании учащихся общеобразовательных организаций Приморского края через урочную и внеурочную деятельность", согласно которо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оответствии с Федеральным государственным образовательным стандартом основного общего образования второго поколения и Концепцией духовно-нравственного воспитания и развития гражданина России духовно-нравственное воспитание в современном образовательном процессе осуществляется в ходе взаимодействия школы с семьей, общественных и религиозных объединений, учреждений дополнительного образования, культуры и спорта, средств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начального общего образования духовно-нравственное воспитание учащихся осуществляется в рамках предметной области "Основы религиозных культур и светской этики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одно из направлений внеурочной деятельности реализуются "Основы духовно-нравственной культуры народов России" (5-6 классы), а также вопросы духовно-нравственной направленности являются частью учебного материала                      (5-9 классы) при изучении литературы, истории, обществознания, изобразительного искусства, музы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Приморского края                               (494 муниципальные школы, 195 372 обучающихся) занятия по внеурочной деятельности проводятся в форме экскурстий, круглых столов, конференций, диспутов, викторин, праздничных мероприятий, классных часов, олимпиад, соревнований, поисковых и научных исслед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Приморского края создаются условия для духовно-нравственного воспитания учащихся также через дополнительное образ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нтеграция общего и дополнительного образования происходит по следующим направл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ое (работа научного общества учащихс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ое (классные часы, праздники, музыкально-литературные композиции, экскурсии по памятным местам Приморского края и Росс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е (встреча с ветеранами войны, фестиваль-выставка изобразительного и декоративно-прикладного творчества детей с ограниченными возможностями здоровья, мероприятия, посвященные Дню пожилого человека, тематические родительские собрания, книжные выстав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традиции (совместное сотрудничество образовательных организаций и Центров детского творчества по проведению цикла фольклорных мероприятий: "Колядки", "Масленица", "День русской культуры" и друг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патриотическое (уроки Мужества, тематические праздники, смотры строя и песни, музыкальные композиции к Дню защитника Отече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 (благоустройство прилегающих к образовательным организациям территорий, волонтерское движение, реализация программ и проектов, связанных с духовно-нравственным воспитанием молодеж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о данному вопросу Мартыненко О.О., директора департамента образования и науки Приморского края, комит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образования и науки Приморского края "О духовно-нравственном воспитании учащихся общеобразовательных организаций Приморского края через урочную и внеурочную деятельность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Приморского края рассмотреть возможность при формировании краевого бюджета на 2018 год и плановый период 2019 и 2020 годов предусмотреть средства на мероприятия, направленные на развитие духовно-нравственного воспитания учащихся и внести соответствующие изменения в государственную программу Приморского края "Развитие образования Приморского края"                                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Рекомендовать</w:t>
      </w:r>
      <w:r>
        <w:rPr>
          <w:szCs w:val="28"/>
        </w:rPr>
        <w:t xml:space="preserve"> департаменту образования и наук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Продолжать работу, направленную на создание условий для развития системы духовно-нравственного воспитания через урочную                       и внеурочную деятельность в условиях реализации Федерального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Предусмотреть в государственной программе Приморского края "Развитие образования Приморского края" на 2013-2020 годы" мероприятия, направленные на вышеуказанные ц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Оказывать содействие муниципальным образованиям Приморского края по разработке и внедрению новых образовательных программ духовно-нравственного воспитания обучающихся в муниципальных общеобразовательных организациях Приморского края с использованием ресурсов учреждений дополните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 главам городских округов и муниципальных районов Приморского края оказывать содействие муниципальным общеобразовательным организациям по взаимодействию с учреждениями дополнительного образования в целях создания условий для развития духовно-нравственного воспитания учащихся через внеурочную деятель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Рекомендовать руководителям муниципальных управлений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Оказывать методическую помощь муниципальным общеобразовательным организациям в разработке авторских программ                     по внеурочной деятельности, направленных на развитие духовно-нравственного воспитания учащихся в условиях реализации Федерального государственного образовательного стандарта, в том числе в каникулярное врем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Продолжить работу, направленную на создание условий для развития системы духовно-нравственного воспитания через урочную и неурочную деятель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Направить данное решение в Администрацию Приморского края, департамент образования и науки Приморского края, главам городских округов и муниципальных районов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9:00Z</dcterms:created>
  <dc:creator>babuhina_a_v</dc:creator>
  <dc:description/>
  <cp:keywords/>
  <dc:language>en-US</dc:language>
  <cp:lastModifiedBy>Леонкина Ирина Альгирдо</cp:lastModifiedBy>
  <cp:lastPrinted>2017-04-06T10:22:00Z</cp:lastPrinted>
  <dcterms:modified xsi:type="dcterms:W3CDTF">2017-04-06T00:41:00Z</dcterms:modified>
  <cp:revision>6</cp:revision>
  <dc:subject/>
  <dc:title> </dc:title>
</cp:coreProperties>
</file>