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498342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9 Закона Приморского края                           "Об Уполномоченном по правам челове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9 Закона Приморского края "Об Уполномоченном                      по правам человека в Приморском крае", подготовленный комитетом в целях приведения действующего Закона Приморского края в соответствие                             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                     в статью 9 Закона Приморского края "Об Уполномоченном по правам человека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19:00Z</dcterms:created>
  <dc:creator>Леонкина</dc:creator>
  <dc:description/>
  <cp:keywords/>
  <dc:language>en-US</dc:language>
  <cp:lastModifiedBy>Леонкина Ирина Альгирдо</cp:lastModifiedBy>
  <cp:lastPrinted>2017-04-04T15:42:00Z</cp:lastPrinted>
  <dcterms:modified xsi:type="dcterms:W3CDTF">2017-04-04T05:42:00Z</dcterms:modified>
  <cp:revision>3</cp:revision>
  <dc:subject/>
  <dc:title> </dc:title>
</cp:coreProperties>
</file>