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358"/>
      </w:tblGrid>
      <w:tr>
        <w:trPr>
          <w:trHeight w:val="2130" w:hRule="atLeast"/>
        </w:trPr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8" w:type="dxa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spacing w:lineRule="exact" w:line="240"/>
              <w:ind w:left="43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На основании ч. 5 ст. 30 Устава Приморского края и ст. 3 Закона Приморского края «О законодательной деятельности в Приморском крае» в порядке законодательной инициативы направляю Вам проект Закона Приморского края «О внесении изменений в Закон Приморского края «О государственной гражданской службе Приморского края»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прокурора Приморского края при рассмотрении данного законопроекта в Законодательном Собрании Приморского края назначена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  Барабаш Елена Николаев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ект  закона Приморского края «О внесении изменений в Закон Приморского края «О государственной гражданской службе Приморского края» - на 2 л. в 1 экз.;</w:t>
      </w:r>
    </w:p>
    <w:p>
      <w:pPr>
        <w:pStyle w:val="Normal"/>
        <w:ind w:firstLine="424"/>
        <w:jc w:val="both"/>
        <w:rPr/>
      </w:pPr>
      <w:r>
        <w:rPr>
          <w:sz w:val="28"/>
          <w:szCs w:val="28"/>
        </w:rPr>
        <w:tab/>
        <w:t>2. Пояснительная записка - на 1 л. в 1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инансово-экономическое обоснование проекта закона –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внесении изменений в Закон Приморского края «О государственной гражданской службе Приморского края» - на 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/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>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.Н.Барабаш, тел. 240-31-9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barabash.en</dc:creator>
  <dc:description/>
  <cp:keywords/>
  <dc:language>en-US</dc:language>
  <cp:lastModifiedBy>barabash.en</cp:lastModifiedBy>
  <cp:lastPrinted>2017-02-21T21:41:00Z</cp:lastPrinted>
  <dcterms:modified xsi:type="dcterms:W3CDTF">2017-02-21T11:42:00Z</dcterms:modified>
  <cp:revision>4</cp:revision>
  <dc:subject/>
  <dc:title>Председателю Законодательного Собрания Приморского края</dc:title>
</cp:coreProperties>
</file>