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118"/>
        <w:gridCol w:w="1276"/>
        <w:gridCol w:w="1559"/>
        <w:gridCol w:w="31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118"/>
        <w:gridCol w:w="1276"/>
        <w:gridCol w:w="1559"/>
        <w:gridCol w:w="31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ю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статье 2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дополнить пунктом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уполномоченный орган – 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;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пункт 2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)уполномоченная организация – коммерческая организация, некоммерческая организация, осуществляющая деятельность, приносящую ей доход, индивидуальный предприниматель, отобра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уполномоченным органом или специализированным государственным учреждением, наделенным функциями уполномоченного органа, предоставляющие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4.Проверка уполномоченных организаций,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, на соответствие требованиям, установленным </w:t>
            </w:r>
            <w:hyperlink r:id="rId2">
              <w:r>
                <w:rPr>
                  <w:rStyle w:val="InternetLink"/>
                </w:rPr>
                <w:t>частями 1</w:t>
              </w:r>
            </w:hyperlink>
            <w:r>
              <w:rPr/>
              <w:t>-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настоящей статьи, проводится в </w:t>
            </w:r>
            <w:hyperlink r:id="rId4">
              <w:r>
                <w:rPr>
                  <w:rStyle w:val="InternetLink"/>
                </w:rPr>
                <w:t>порядке</w:t>
              </w:r>
            </w:hyperlink>
            <w:r>
              <w:rPr/>
              <w:t>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часть 5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.Уполномоченный орган формирует реестр уполномоченных организаций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в части 6 слова "в сфере промышленности и транспорта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2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Срок хранения задержанного транспортного средства исчисляется с момента его помещения на специализированную стоянку. Время нахождения задержанного транспортного средства на специализированной стоянке определяется на основании данных, указанных в журнале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часть 3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Тарифы на перемещение и хранение задержанного транспортного средства, а также сроки их оплаты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уполномоченным органом исполнительной власти Приморского края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, в соответствии с методическими указаниями, утвержденными уполномоченным федеральным органом исполнительной власти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часть 5 признать утратившей силу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, 2016, № 166, стр. 6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 (далее - уполномоченный орган в сфере транспорта), формирует и утверждает реестр уполномоченных организац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и 6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е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часть 5 признать утратившей силу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, 2016, № 166, стр. 6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 (далее - уполномоченный орган в сфере транспорта), формирует и утверждает реестр уполномоченных организац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и 6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е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часть 5 признать утратившей с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2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aps/>
              </w:rPr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 января 2018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 января 2018 г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8404A6E3FDB98E8A9DA7C0EC75AB4C3CD8FE1789BBA3497DAFFC5FFB142FA22BFCFE92AE79FC70DCB1E75M8C" TargetMode="External"/><Relationship Id="rId3" Type="http://schemas.openxmlformats.org/officeDocument/2006/relationships/hyperlink" Target="consultantplus://offline/ref=03E8404A6E3FDB98E8A9DA7C0EC75AB4C3CD8FE1789BBA3497DAFFC5FFB142FA22BFCFE92AE79FC70DCB1E75MAC" TargetMode="External"/><Relationship Id="rId4" Type="http://schemas.openxmlformats.org/officeDocument/2006/relationships/hyperlink" Target="consultantplus://offline/ref=03E8404A6E3FDB98E8A9DA7C0EC75AB4C3CD8FE17798BF3B93DAFFC5FFB142FA22BFCFE92AE79FC70DCB1F75M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6-06-23T09:23:00Z</cp:lastPrinted>
  <dcterms:modified xsi:type="dcterms:W3CDTF">2017-04-03T23:27:00Z</dcterms:modified>
  <cp:revision>31</cp:revision>
  <dc:subject/>
  <dc:title>Приложение</dc:title>
</cp:coreProperties>
</file>