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рекомендуемых комитетом Законодательного Собрания по экономической политике и собственности к отклонен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20"/>
        <w:gridCol w:w="4267"/>
        <w:gridCol w:w="2409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онопроекта, к котором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8"/>
              </w:rPr>
            </w:pPr>
            <w:r>
              <w:rPr/>
              <w:t>предлагается по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20"/>
        <w:gridCol w:w="4267"/>
        <w:gridCol w:w="2409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ункт "в)" пункта 3 статьи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)часть 4 признать утратившей силу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в)часть 4 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4.Тариф на хранение задержанных транспортных средств на специализированной стоянке за сутки не может превышать 400 рублей.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4:00Z</dcterms:created>
  <dc:creator>Черкасова Л.П.</dc:creator>
  <dc:description/>
  <cp:keywords/>
  <dc:language>en-US</dc:language>
  <cp:lastModifiedBy>Пархоменко</cp:lastModifiedBy>
  <cp:lastPrinted>2012-02-21T15:52:00Z</cp:lastPrinted>
  <dcterms:modified xsi:type="dcterms:W3CDTF">2017-04-03T23:09:00Z</dcterms:modified>
  <cp:revision>14</cp:revision>
  <dc:subject/>
  <dc:title>     Приложение</dc:title>
</cp:coreProperties>
</file>