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198691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 29 марта 2017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69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Орган исполнительной власти Приморского края, осуществляющий в пределах своих полномочий государственное управление в сфере транспорта и дорожного хозяйства на территории Приморского края (далее - уполномоченный орган в сфере транспорта), формирует и утверждает реестр уполномоченных организац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и 6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промышленности и"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Тарифы на перемещение и хранение задержанных транспортных средств, сроки оплаты перемещения и хранения задержанных транспортных средств лицом, привлеченным к административной ответственности за административное правонарушение, повлекшее применение задержание транспортного средства, устанавливаются органом исполнительной власти Приморского края, уполномоченным осуществлять функции государственного регулирования тарифов (цен) на товары (услуги) в соответствии с законодательством Российской Федерации и региональный государственный контроль (надзор) за их приме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рифы на перемещение и хранение задержанных транспортных средств устанавливаются по результатам торгов по определению стоимости услуг по перемещению и хранению задержанных транспортных средств, проводимых в порядке, установленном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4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часть 5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абзаца третьего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Абзац третий подпункта "а" пункта 2 статьи 1 настоящего Закона в части установления тарифов на перемещение и хранение задержанных транспортных средств по результатам торгов по определению стоимости услуг по перемещению и хранению задержанных транспортных средств и  подпункт "б" пункта 2 статьи 1 настоящего Закона вступают в силу с 1 января 2018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User</dc:creator>
  <dc:description/>
  <cp:keywords/>
  <dc:language>en-US</dc:language>
  <cp:lastModifiedBy>Пархоменко</cp:lastModifiedBy>
  <cp:lastPrinted>2017-03-06T11:04:00Z</cp:lastPrinted>
  <dcterms:modified xsi:type="dcterms:W3CDTF">2017-03-27T00:36:00Z</dcterms:modified>
  <cp:revision>25</cp:revision>
  <dc:subject/>
  <dc:title>Проект внесен</dc:title>
</cp:coreProperties>
</file>