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1624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4 к Закону Приморского края</w:t>
              <w:br/>
              <w:t>"О разграничении имущества, находя-щегося в муниципальной собствен-ности, между Хасанским муници-</w:t>
              <w:br/>
              <w:t>пальным районом и поселениями, образованными в границах</w:t>
              <w:br/>
              <w:t>Хас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принятый в первом чтении</w:t>
        <w:br/>
        <w:t>29 марта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3-29T04:59:00Z</dcterms:modified>
  <cp:revision>6</cp:revision>
  <dc:subject/>
  <dc:title> </dc:title>
</cp:coreProperties>
</file>