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624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29.03.2017 № 338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7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57"/>
        <w:gridCol w:w="3328"/>
        <w:gridCol w:w="1656"/>
        <w:gridCol w:w="1805"/>
        <w:gridCol w:w="1442"/>
      </w:tblGrid>
      <w:tr>
        <w:trPr>
          <w:trHeight w:val="73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6 апр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31 м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ию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57"/>
        <w:gridCol w:w="3335"/>
        <w:gridCol w:w="1647"/>
        <w:gridCol w:w="1805"/>
        <w:gridCol w:w="1448"/>
      </w:tblGrid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8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 исполнении краевого бюджета за 2016 г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ое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6 г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ое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краевом бюджете на 2017 год и плановый период 2018 и 2019 годов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7 год и плановый период 2018 и 2019 годов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истеме капитального ремонта многоквартирных домов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грамме приватизации имущества, находящегося в собственности Приморского края, на 2018 год и плановый период 2019 и </w:t>
              <w:br/>
              <w:t>2020 год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 инициативы</w:t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                         "О бесплат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 использовании лесов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                       "О бесплатном предоставлении земельных участков для индивидуального жилищного строительства на территории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ыбохозяйственной деятельности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 инициативы</w:t>
            </w:r>
          </w:p>
        </w:tc>
      </w:tr>
      <w:tr>
        <w:trPr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торое, 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чт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чт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ащите прав ребенка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торое, третье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государственной социальной помощи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чтения</w:t>
            </w:r>
          </w:p>
        </w:tc>
      </w:tr>
      <w:tr>
        <w:trPr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чт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Закону Приморского края "Об административно-территориальном устройстве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чт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Надеждинском муниципальном район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чт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Хорольском муниципальном район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чт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3 Закона Приморского края "О поддержке социально ориентированных некоммерческих организаций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 инициативы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 органах записи актов гражданского состояния на территории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 инициативы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назначении на должности мировых судей в Приморском кра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редставителей общественности в квалификационную комиссию при адвокатской палате Приморского кр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4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7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ьменко С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-л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постановлению Законодательного Собрания Приморского края от 07.08.2002 № 36 </w:t>
              <w:br/>
              <w:t>"О Регламенте Законодательного Собрания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5.02.2015 № 1782 "О представлении депутатами Законодательного Собрания Приморского края сведений о доходах, об имуществе и обязательствах имущественного характера, сведений о расходах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4.02.2016 № 2391 "О Положении о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  <w:lang w:val="ru-RU" w:eastAsia="ru-RU"/>
              </w:rPr>
            </w:pPr>
            <w:r>
              <w:rPr>
                <w:sz w:val="26"/>
                <w:szCs w:val="26"/>
                <w:u w:val="none"/>
                <w:lang w:val="ru-RU"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6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Прием избирателей руководителями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и Законодательного Собрания, аппарат Законодательного Собрания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а депутатов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минар-совещание помощников депута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1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6:00Z</dcterms:created>
  <dc:creator>sysoeva_i_v</dc:creator>
  <dc:description/>
  <dc:language>en-US</dc:language>
  <cp:lastModifiedBy>Егупова</cp:lastModifiedBy>
  <cp:lastPrinted>2017-03-29T15:55:00Z</cp:lastPrinted>
  <dcterms:modified xsi:type="dcterms:W3CDTF">2017-03-29T05:56:00Z</dcterms:modified>
  <cp:revision>2</cp:revision>
  <dc:subject/>
  <dc:title>Приложение</dc:title>
</cp:coreProperties>
</file>