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29468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сети культурно-досуговых учреждений в Приморском крае и перспективах ее сохранения и развит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информацию департамента культуры Приморского края "О состоянии сети культурно-досуговых учреждений в Приморском крае и перспективах ее сохранения и развития", заслушав </w:t>
        <w:br/>
        <w:t>по данному вопросу директора департамента культуры Приморского края Матлина С.В., который в своем выступлении отметил, что в Приморском крае насчитывается 802 учреждения культуры на уровне муниципальных образований Приморского края разного статуса (городские округа, муниципальные районы, сельские посел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амыми распространенными типами культурно-досуговых учреждений являются Дворцы культуры, дома культуры, клубы и культурно-досуговые цент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ее количество работников в культурно-досуговых учреждениях Приморского края – 2 673 человек (в том числе 1 243 человека – в сельской местности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яя зарплата в культурно-досуговых учреждениях Приморского края – 20,1 тыс. рублей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проблемами в организации деятельности культурно-досуговых учреждений в муниципальных образованиях Приморского кра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лабая учебно-методическая и организационно-информационная поддерж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материально-техническая база культурно-досуговых учреждений </w:t>
        <w:br/>
        <w:t>не в полной мере отвечает современным требовани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низкий уровень оплаты труда (средняя заработная плата в районных учреждениях составляет 20 тыс. рублей, в сельских учреждениях – </w:t>
        <w:br/>
        <w:t xml:space="preserve">15 тыс. рублей, в учреждениях, расположенных в городских округах – </w:t>
        <w:br/>
        <w:t>18 тыс.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кадровый дефицит в культурно-досуговых учреждениях Приморского края (возрастной состав работников культурно-досуговых учреждений – составляет 55 лет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также главу Чугуевского сельского поселения Виеру О.Н., заместителя главы администрации Октябрьского муниципального района </w:t>
        <w:br/>
        <w:t xml:space="preserve">по социальным вопросам Сидоренкову Л.А., первого заместителя администрации Шкотовского муниципального района Шестопалову Т.А., депутата комитета Слепченко С.В., который отметил, что значительно сократились финансовые поступления в бюджеты муниципальных образований и сельских поселений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ложил обратиться к Губернатору Приморского края с просьбой предусмотреть возможность предоставления дополнительных финансовых средств из краевого бюджета муниципальным образованиям Приморского края в целях развития учреждений культуры начиная с 2018 года, а также разработать программу, направленную на поддержку и развитие домов культур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емерис И.С. отметил, что в учреждениях культуры не хватает средств на </w:t>
      </w:r>
      <w:r>
        <w:rPr>
          <w:color w:val="000000"/>
          <w:szCs w:val="28"/>
        </w:rPr>
        <w:t xml:space="preserve">улучшение материально-технической базы, </w:t>
      </w:r>
      <w:r>
        <w:rPr>
          <w:szCs w:val="28"/>
        </w:rPr>
        <w:t xml:space="preserve">на текущее содержание </w:t>
        <w:br/>
        <w:t xml:space="preserve">и ремонты объектов социальной и культурной сферы. Обратил внимание </w:t>
        <w:br/>
        <w:t>на кадровый дефицит, существующий в культурно-досуговых учреждениях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вышеизложенного, комитет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культуры Приморского края Матлина С.В. "О состоянии сети культурно-досуговых учреждений в Приморском крае и перспективах ее сохранения и развития", </w:t>
        <w:br/>
        <w:t xml:space="preserve">а также информации главы Чугуевского сельского поселения Виеру О.Н. </w:t>
        <w:br/>
        <w:t xml:space="preserve">"О состоянии учреждений культуры на территории Чугуевского сельского поселения", заместителя главы администрации Октябрьского муниципального района по социальным вопросам Сидоренковой Л.А. </w:t>
        <w:br/>
        <w:t>"О состоянии культурно-досуговой деятельности в Октябрьском муниципальном районе", первого заместителя администрации Шкотовского муниципального района Шестопаловой Т.А. "Культурно-досуговые учреждения на селе: проблемы сохранения и развит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Губернатору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тить внимание на необходимость развития домов культуры, расположенных в муниципальных образован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ть возможность снижения уровня софинансирования субсидий бюджетам муниципальных образований Приморского края </w:t>
        <w:br/>
        <w:t>(90/10), направленных на строительство, реконструкцию объектов культуры, ремонт объектов культуры, а также приобретение объектов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При формировании краевого бюджета на 2018 год и плановый период 2019 и 2020 годов предусмотреть финансовые средства бюджетам муниципальных образований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строительство, реконструкцию, ремонт объектов культуры </w:t>
        <w:br/>
        <w:t xml:space="preserve">(в том числе проектно-изыскательские работы), находящихся </w:t>
        <w:br/>
        <w:t xml:space="preserve">в муниципальной собственности, приобретение объектов культуры (строительство модульных домов культуры) для муниципальных нужд </w:t>
        <w:br/>
      </w:r>
      <w:r>
        <w:rPr>
          <w:bCs/>
          <w:szCs w:val="28"/>
        </w:rPr>
        <w:t xml:space="preserve">и внести соответствующие изменения в </w:t>
      </w:r>
      <w:r>
        <w:rPr>
          <w:szCs w:val="28"/>
        </w:rPr>
        <w:t xml:space="preserve">государственную программу Приморского края "Развитие культуры Приморского края </w:t>
        <w:br/>
        <w:t>на 2013-2020 годы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на предоставление муниципальным образованиям Приморского края финансовых средств на систему </w:t>
      </w:r>
      <w:r>
        <w:rPr>
          <w:bCs/>
          <w:szCs w:val="28"/>
        </w:rPr>
        <w:t>грантовой</w:t>
      </w:r>
      <w:r>
        <w:rPr>
          <w:szCs w:val="28"/>
        </w:rPr>
        <w:t xml:space="preserve"> поддержки </w:t>
      </w:r>
      <w:r>
        <w:rPr>
          <w:bCs/>
          <w:szCs w:val="28"/>
        </w:rPr>
        <w:t xml:space="preserve">культурно-досуговых учреждений, реализующих </w:t>
      </w:r>
      <w:r>
        <w:rPr>
          <w:szCs w:val="28"/>
        </w:rPr>
        <w:t>культурно-творческие проекты в Приморском кра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2.Возобновить реализацию программы "Мастера искусств – жителям Приморья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Ежегодно организовывать мероприятия по целевой подготовке кадров для специалистов культуры муниципального уров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4.Разработать и утвердить систему краевых творческих конкурсов </w:t>
        <w:br/>
        <w:t>и фестивалей, проводимых с государственным участием, предусматривающую, в том числе, минимальный размер организационных взносов и возможность делегирования победителей на мероприятия федерального уров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5.Создать на канале "ОТВ-Прим" программу о краевой культуре, основным содержанием которой будут материалы из муниципальных образова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Разработать методику и порядок финансирования сферы культуры на муниципальном уровне, предусматривающего целевые дотации сельским поселениям (из расчета на одного жите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Провести заседание Совета глав муниципальных образований Приморского края по вопросу исполнения полномочий в сфере куль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департаменту культуры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Оказы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действие муниципальным образованиям Приморского края </w:t>
        <w:br/>
        <w:t>по развитию и сохранению культурно-досуговых учреждени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Style w:val="Style14"/>
          <w:color w:val="000000"/>
          <w:szCs w:val="28"/>
        </w:rPr>
        <w:t xml:space="preserve">поддержку и методическую помощь </w:t>
      </w:r>
      <w:r>
        <w:rPr/>
        <w:t xml:space="preserve">управлениям культуры муниципальных образований Приморского края </w:t>
      </w:r>
      <w:r>
        <w:rPr>
          <w:rStyle w:val="Style14"/>
          <w:color w:val="000000"/>
          <w:szCs w:val="28"/>
        </w:rPr>
        <w:t xml:space="preserve">в целях развития сети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/>
        <w:t>4.2.Рассмотреть возможнос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предоставления грантовой поддержки по направлениям деятельности культурно-досуговых учреждений Приморского края, расположенных </w:t>
        <w:br/>
        <w:t xml:space="preserve">в сельской местности, </w:t>
      </w:r>
      <w:r>
        <w:rPr>
          <w:bCs/>
        </w:rPr>
        <w:t xml:space="preserve">разработать номинации и критерии оценки, внеся соответствующие изменения в </w:t>
      </w:r>
      <w:r>
        <w:rPr>
          <w:szCs w:val="28"/>
        </w:rPr>
        <w:t>государственную программу Приморского края "Развитие культуры Приморского края на 2013-2020 годы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рганизации системной подготовки, переподготовки и повышения квалификации работников культурно-досуговых учреждений на базе краевых государственных профессиональных образовательных организаций Приморского края: "Приморский краевой колледж искусств", "Приморский краевой колледж культуры", "Приморский краевой художественный колледж". </w:t>
      </w:r>
    </w:p>
    <w:p>
      <w:pPr>
        <w:pStyle w:val="Normal"/>
        <w:widowControl w:val="false"/>
        <w:ind w:right="-31" w:firstLine="708"/>
        <w:jc w:val="both"/>
        <w:rPr>
          <w:szCs w:val="28"/>
        </w:rPr>
      </w:pPr>
      <w:r>
        <w:rPr/>
        <w:t xml:space="preserve">4.3.Своевременно доводить до сведения муниципальных образований Приморского края изменения, вносимые в </w:t>
      </w:r>
      <w:r>
        <w:rPr>
          <w:szCs w:val="28"/>
        </w:rPr>
        <w:t>распоряжение</w:t>
      </w:r>
      <w:r>
        <w:rPr>
          <w:rStyle w:val="Num0userselectiontruehover"/>
          <w:szCs w:val="28"/>
        </w:rPr>
        <w:t xml:space="preserve"> Администрации Приморского края от 27 февраля 2013 года № 52а-ра "</w:t>
      </w:r>
      <w:r>
        <w:rPr>
          <w:bCs/>
          <w:szCs w:val="28"/>
        </w:rPr>
        <w:t xml:space="preserve">Об утверждении "дорожных карт" в отраслях бюджетной сферы Приморского края" </w:t>
      </w:r>
      <w:r>
        <w:rPr/>
        <w:t xml:space="preserve">в целях исполнения </w:t>
      </w:r>
      <w:r>
        <w:rPr>
          <w:szCs w:val="28"/>
        </w:rPr>
        <w:t xml:space="preserve">целевого показателя, предусмотренного "дорожной картой" для работников учреждений культуры, в соответствие с Указом Президента Российской Федерации от 7 мая 2012 года № 597 "О мероприятиях </w:t>
        <w:br/>
        <w:t>по реализации государственной социальной политик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Рекомендовать главам муниципальных образований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Не допускать закрытия культурно-досуговых учреждений, расположенных в муниципальных образова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Продолжать работу по развитию и сохранению культурно-досуговых учреждений, расположенных в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5.3.Предусмотреть сред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азвитие материально-технической базы культурно-досугов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овышение квалификации и переподготовку специалистов, работающих в сфере культур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троительство, реконструкцию, ремонт объектов культуры </w:t>
        <w:br/>
        <w:t xml:space="preserve">(в том числе проектно-изыскательские работы), находящихся </w:t>
        <w:br/>
        <w:t>в муниципальной собственности, приобретение объектов культуры для муниципальных нужд в рамках софинанс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4.Рассмотреть возможность о заключении Соглашений по передаче полномочий по решению вопросов о создании условий для организации досуга и обеспечения жителей поселений услугами организаций культуры </w:t>
        <w:br/>
        <w:t>с уровня поселений на уровень муниципальных райо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5.Предусмотреть наличие органа управления культурой </w:t>
        <w:br/>
        <w:t>в муниципальных районах в целях более эффективной организации системы управления сетью муниципальных учреждений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Рекомендовать </w:t>
      </w:r>
      <w:r>
        <w:rPr>
          <w:bCs/>
        </w:rPr>
        <w:t>руководителям</w:t>
      </w:r>
      <w:r>
        <w:rPr/>
        <w:t xml:space="preserve"> органов </w:t>
      </w:r>
      <w:r>
        <w:rPr>
          <w:bCs/>
        </w:rPr>
        <w:t>управлений</w:t>
      </w:r>
      <w:r>
        <w:rPr/>
        <w:t xml:space="preserve"> </w:t>
      </w:r>
      <w:r>
        <w:rPr>
          <w:bCs/>
        </w:rPr>
        <w:t>культуры</w:t>
      </w:r>
      <w:r>
        <w:rPr/>
        <w:t xml:space="preserve"> </w:t>
      </w:r>
      <w:r>
        <w:rPr>
          <w:bCs/>
        </w:rPr>
        <w:t>муниципальных</w:t>
      </w:r>
      <w:r>
        <w:rPr/>
        <w:t xml:space="preserve"> образований </w:t>
      </w:r>
      <w:r>
        <w:rPr>
          <w:szCs w:val="28"/>
        </w:rPr>
        <w:t>Приморского края оказывать содейств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зданию в подведомственных культурно-досуговых учреждениях условий для расширения направлений их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сширению услуг социально-культурного и развлекательного характера для граждан, проживающих в муниципальных образова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азвитию современных форм организации культурного досуга </w:t>
        <w:br/>
        <w:t>с учетом потребностей различных социально-возрастных групп населения;</w:t>
      </w:r>
    </w:p>
    <w:p>
      <w:pPr>
        <w:pStyle w:val="Normal"/>
        <w:ind w:firstLine="709"/>
        <w:jc w:val="both"/>
        <w:rPr/>
      </w:pPr>
      <w:r>
        <w:rPr/>
        <w:t>по сохранению и развитию кадрового потенциала учреждений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Рекомендовать руководителям культурно-досуговых учреждений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должить работу по совершенствованию форм и методов организации культурно-досугов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вышать качество предоставляемых услуг в муниципальных </w:t>
      </w:r>
      <w:r>
        <w:rPr>
          <w:szCs w:val="28"/>
        </w:rPr>
        <w:t>учреждениях культу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п</w:t>
      </w:r>
      <w:r>
        <w:rPr/>
        <w:t>овышать престижность и привлекательность профессий в сфере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Направить данное решение Губернатору Приморского края, </w:t>
        <w:br/>
        <w:t>в Администрацию Приморского края, в департамент культуры Приморского края, департамент финансов Приморского края, главам муниципальных образований Приморского края, руководителям муниципальных управлений культуры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um0userselectiontruehover">
    <w:name w:val="num0 user_selection_true 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2:39:00Z</dcterms:created>
  <dc:creator>babuhina_a_v</dc:creator>
  <dc:description/>
  <cp:keywords/>
  <dc:language>en-US</dc:language>
  <cp:lastModifiedBy>Беззубченко Елена Николаевна</cp:lastModifiedBy>
  <cp:lastPrinted>2017-03-27T08:31:00Z</cp:lastPrinted>
  <dcterms:modified xsi:type="dcterms:W3CDTF">2017-03-26T22:32:00Z</dcterms:modified>
  <cp:revision>5</cp:revision>
  <dc:subject/>
  <dc:title> </dc:title>
</cp:coreProperties>
</file>