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стояние учреждений культуры Чугуевского сельского поселения в условиях 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джетной обеспеченности Чугу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ельских поселений – самая обсуждаемая тема среди глав поселений края. С 1 января 2015 года вступил в силу новый Федеральный закон № 136-ФЗ, который практически полностью скорректировал статью 14   131-го закона о местном самоуправлении (слайд 1)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, у сельских поселений осталось 13 полномочий местного значения из 39, которые заключаются в обеспечении пожарной безопасности,  благоустройстве территорий, и ряд других. К вопросам местного значения сельского поселения среди прочих отнесено и самое затратное полномочие - создание условий для организации досуга и обеспечения жителей поселения услугами организаций культуры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инансовое обеспечение полномочий, возложенных на органы местного самоуправления, свидетельствует о том, что закрепленные за местными бюджетами Бюджетным кодексом Российской Федерации доходные источники не обеспечивают в полном объеме реализацию полномочий. Не хватает средств на текущее содержание и ремонты объектов социальной и культурной сферы.    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еречня полномочий сельских поселений и возложение дополнительных полномочий на муниципальные районы потребовало и перераспределения финансовых ресурсов. В Бюджетный кодекс были внесены соответствующие поправки, предусматривающие изменение нормативов налоговых доходов бюджетов сельских поселений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поселения зачисляются налоги на доходы физических лиц  – по нормативу 2% (2014 год – 10%), единый сельскохозяйственный налог по нормативу 20% (2014 год – 50%), доходы от передачи в аренду и продажи земельных участков, государственная собственность на которые не разграничена – 0% (2014 год – 50%)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Чугуевском сельском поселении, в котором проживает 19 281 человек в 20 сёлах, среди которых и районный центр - село Чугуевка, картина складывается следующим образом (слайд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менение доходной базы Чугуевского сельского поселения Чугуевского муниципального района при передаче части расходных полномочий с уровня сельских поселений на уровень Чугу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млн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276"/>
        <w:gridCol w:w="1276"/>
        <w:gridCol w:w="15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доход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ходы поселения в 2014 году до вступления в силу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ы распределения доходов до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йствующие  нормативы распределе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ходы поселения в 2016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овые доходы поселения в 2017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,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245</wp:posOffset>
                </wp:positionH>
                <wp:positionV relativeFrom="paragraph">
                  <wp:posOffset>36830</wp:posOffset>
                </wp:positionV>
                <wp:extent cx="1571625" cy="596265"/>
                <wp:effectExtent l="19685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6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4.35pt;margin-top:2.9pt;width:123.7pt;height:46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208280</wp:posOffset>
                </wp:positionV>
                <wp:extent cx="1104265" cy="2393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26,0 млн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88.3pt;height:20.2pt;mso-wrap-distance-left:9.05pt;mso-wrap-distance-right:9.05pt;mso-wrap-distance-top:0pt;mso-wrap-distance-bottom:0pt;margin-top:16.4pt;mso-position-vertical-relative:text;margin-left:192.9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</w:rPr>
                        <w:t>26,0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287655</wp:posOffset>
                </wp:positionV>
                <wp:extent cx="2028825" cy="5715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.15pt;margin-top:22.65pt;width:159.7pt;height:4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055</wp:posOffset>
                </wp:positionH>
                <wp:positionV relativeFrom="paragraph">
                  <wp:posOffset>326390</wp:posOffset>
                </wp:positionV>
                <wp:extent cx="1957705" cy="5715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4.65pt;margin-top:25.7pt;width:154.1pt;height:4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287655</wp:posOffset>
                </wp:positionV>
                <wp:extent cx="2057400" cy="649605"/>
                <wp:effectExtent l="5080" t="952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9440"/>
                        </a:xfrm>
                        <a:prstGeom prst="rightArrow">
                          <a:avLst>
                            <a:gd name="adj1" fmla="val 50000"/>
                            <a:gd name="adj2" fmla="val 79199"/>
                          </a:avLst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22423" stroked="t" o:allowincell="f" style="position:absolute;margin-left:165.3pt;margin-top:22.65pt;width:161.95pt;height:51.1pt;mso-wrap-style:none;v-text-anchor:middle" type="_x0000_t13">
                <v:fill o:detectmouseclick="t" type="solid" color2="#9ddbd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473710</wp:posOffset>
                </wp:positionV>
                <wp:extent cx="1864360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ие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0.55pt;mso-wrap-distance-left:9.05pt;mso-wrap-distance-right:9.05pt;mso-wrap-distance-top:0pt;mso-wrap-distance-bottom:0pt;margin-top:37.3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ие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795</wp:posOffset>
                </wp:positionH>
                <wp:positionV relativeFrom="paragraph">
                  <wp:posOffset>473710</wp:posOffset>
                </wp:positionV>
                <wp:extent cx="1821815" cy="26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рай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55pt;mso-wrap-distance-left:9.05pt;mso-wrap-distance-right:9.05pt;mso-wrap-distance-top:0pt;mso-wrap-distance-bottom:0pt;margin-top:37.3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рай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473710</wp:posOffset>
                </wp:positionV>
                <wp:extent cx="1635760" cy="260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ходные полномо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0.55pt;mso-wrap-distance-left:9.05pt;mso-wrap-distance-right:9.05pt;mso-wrap-distance-top:0pt;mso-wrap-distance-bottom:0pt;margin-top:37.3pt;mso-position-vertical-relative:text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ходные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аким образом, объем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, связанных с решением вопросов местного значения Чугуевского сельского поселения, переданных на уровень муниципального района, составил  26,0 млн. рублей по отношению к фактическим показателям на 2016 год.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лайде 3 представлена сравнительная структура расходов бюджета Чугуевского сельского поселения до и после перераспределения полномочий согласно  </w:t>
      </w:r>
      <w:r>
        <w:rPr>
          <w:rFonts w:eastAsia="Times New Roman"/>
          <w:sz w:val="28"/>
          <w:szCs w:val="28"/>
        </w:rPr>
        <w:t>Федерального закона от 27 мая 2014 г. № 136-ФЗ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419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, 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чи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собственных доходов, млн.руб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,9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телей видно, что собственными доходами  поселения в 2017 году не покрывается порядка 56 % расходов  бюджета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 восполняется за счет дотаций на выравнивание бюджетной обеспеченности из краевого и районного бюджетов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объектов культуры составили в 2016 и 2017 годах практически 50% от общего объема расходов Чугуевского сельского поселения (слайд 4)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52.5pt" filled="f" o:ole="">
            <v:imagedata r:id="rId3" o:title=""/>
          </v:shape>
          <o:OLEObject Type="Embed" ProgID="Excel.Sheet.12" ShapeID="ole_rId2" DrawAspect="Content" ObjectID="_2139631941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 организации культурного досуга населения на территории Чугуевского сельского поселения занимается муниципальное казённое учреждение «Центр культуры» Чугу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культуры» имеет 13 структурных подразделений: районный Дом культуры села Чугуевка, население районного центра насчитывает 11 174 человека, и 12 сельских клубов в сёлах Чугуевского сельского поселения с населением от 150 до 1 500 человек. В некоторых сёлах сельских клуб является единственным административным зданием, в котором проходят не только культурные мероприятия, но и выборы, и встречи с представителями власти, и сходы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Дом культуры является единственной площадкой для проведения всех районных культурно-массовых мероприятий, проводимых на территории Чугуевского района краевых мероприятий, выступления цирковых и театральных коллективов страны и кра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Бюджет МКУ «ЦК» в 2016 году составил 16 560,5 тыс. рублей. В том числе на заработную плату работников 8 137,5 тыс. рублей, начисления на выплаты по оплате труда 2 500,0 тыс. рублей, на коммунальные платежи порядка 4 300, 0 тыс. рублей, на приобретение дров и угля для отопления клубов 1 400,0 тыс.рублей, на приобретение оборудования 309,1 тыс. рублей, на противопожарную безопасность – 37,4 тыс. рублей. Доход от оказания платных услуг (дискотеки и танцевальные вечера) составил 420,8 тыс. рублей (слайд 5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Бюджет МКУ «ЦК» на 2017 год составляет 20 722,8 тыс. рублей, по плану на 2018 год – 20 861,9 тыс. рублей, на 2019 год – 20 861,9 тыс. рублей (слайд 6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в связи с резким снижением объёма бюджетной обеспеченности было произведено сокращение численности и штата МКУ «Центр культуры» путём перевода с 1 ставки на 0,5 тринадцати творческих работников, двух сотрудников административно-хозяйственного отдела, сокращения главного бухгалтера, двух бухгалтеров, программиста, сокращения незанятых вакансий режиссёра и балетмейс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численность учреждения на начало 2017 года 68 человек, в том числе 2 человека в составе административно-хозяйственного отдела, 22 специалиста культурно-досуговой деятельности, 15 человек обслуживающего персонала, 29 машинистов котельных установок и истопников (слайд 7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учреждения в 2013 году составляла 17 551 рубль, в 2014 году – 22 200 рублей, в 2015 году – 15 350 рублей, в 2016 году – 18 936,43 рубля (слайд 8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 об отраслевой системе оплаты труда сотрудникам МКУ «ЦК» кроме заработной платы в соответствии со штатным расписанием могут выплачиваться стимулирующие выплаты за интенсивность, высокие результаты работы, качество предоставления услуг при наличии фонда оплаты труда. Так как бюджет учреждения ограничен, нет возможности выплачивать стимулирующие и премиальные выплат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атериально-техническое оснащение учреждения очень слабое. Здания клубов требуют капитального ремонта. Почти в каждом требуется замена кровли, дверей, окон. В условиях недостаточного финансирования, удаётся регулярно проводить лишь работы по подготовке зданий и котельных к отопительному сезону. В 2015 году за счёт средств бюджета Чугуевского сельского поселения удалось заменить деревянные оконные блоки на пластиковые в здании районного Дома культур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в культуре усугубили ливневые дожди, вызванные тайфуном «Лайонрок» осенью 2016 года, в сельских клубах частично разрушены крыши, фундаменты, были затоплены котельные и оборудование в них. Невзирая на скудность средств, к отопительному сезону были произведены ремонты в зданиях затопленных котельных, ремонты теплотрасс, замена электронасосов и необходимого электрооборудования, комплектующих тепловых узлов в зданиях сельских клубов, пострадавших от навод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администрация Чугуевского сельского поселения в 2017 году не сможет воспользоваться предоставлением субсидии из федерального бюджета на обеспечение развития и укрепления материально-технической базы учреждений культуры. Главным критерием при отборе учреждений для модернизации материально-технической базы является наличие отремонтированных зданий. Главным условием при отборе учреждений для выполнения ремонтных работ является наличие утверждённой пректно-сметной документации, изготовление которой только для районного Дома культуры требует финансовых затрат порядка 1 000 000,00 рублей. К тому же, необходимо закрепление имущества за учреждением на праве оперативного управления, наличие документов, подтверждающих право собственности на объекты, оформлением которых администрация поселения занимается в настоящий мо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 создания условий для дальнейшего развития культуры Чугуевского сельского поселения разработана и функционирует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Чугуевского сельского поселения на 2014-2021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все учреждения культуры Чугуевского сельского поселения работают по следующим направлениям: нравственное, патриотическое, эстетическое и экологическое воспитание населения, пропаганда здорового образа жизни, профилактика безнадзорности и правонарушений, изучение, возрождение и сохранение традиционной народной культуры. Работники культуры стараются охватить все категории населения, это и молодежь, и пенсионеры, и дети, и люди среднего возраста. Особое внимание уделяется людям с ограниченными возможностя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сотрудниками учреждения проведено 3 252 мероприятия, в которых приняли участие 102 923 человека, из них для детей – 1 539, в которых приняло участие 33 805 ребят, для молодёжи – 1 275, охват ребят – 28 162 (слайд 9)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отводится организации и проведению районных мероприятий. 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в первую очередь, 9 Мая – одна из самых значимых памятных дат, которая широко отмечается в Чугуевском муниципальном районе. Уже в преддверии майских праздников в холе районного Дома культуры и клубов размещаются фотовыставки «Нам память свята о тех солдатах...», проводятся митинги у обелисков, торжественные собрания и праздничные концерты, традиционные Акции «Часовой у Знамени Победы», «Свеча Памяти», «Вальс Победы», «Бессмертный полк» и друг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айона и традиционная осенняя ярмарка – это особое мероприятие.(Фото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е точки празднично украшены, представлены в определённом стиле соответственно тематике ярмарки. Тема оформления выбирается не случайно, каждый год она разная и посвящена различным ценностям русского народа: то мёду, то хлебу, то картофелю. Удивляет ярмарка разнообразием сельхозпродукции, дикоросов, оригинальностью оформления.(Фото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бывшие на праздник приезжают с подарками. Им тоже вручают грамоты и сувениры, кому просто за участие, а кому и за победу в различных конкурсах. К примеру, за лучшее оформление торгового места, самый востребованный или самый оригинальный товар, лучшее представление села, лучший осенний букет, и др. Представление сёл традиционно ложится на плечи клубных работников и участников клубных формирований.(Фото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сто отводится  «Аллее мастеров». Всё творчество чугуевских мастеров представлено здесь. Это и картины, и фотографии, и кованые изделия из железа, и вышивка, и куклы, и изделия из бисера и бересты, и многое другое. Тут же организованы мастер-классы, мастера делятся опытом с желающими.(Фото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лощадь яркая, подвижная, выступления творческих коллективов сменяется детской игровой программой. Здесь особая атмосфера, пронизанная ярмарочным духом, все живут одним настроением – настроением праздника, которого ждут и к которому готовятся целый год творческие коллективы и клубные формирования.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календарных праздничных и памятных мероприятий, традиционно в течение года на базе районного Дома культуры проводятся районные фестив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театральных коллективов «Театральный разъезд» является важным культурным событием для района. На сцене собираются театральные коллективы сельских учреждений культуры, школ, детских садов. Тема фестиваля ежегодно меняется, в этом его изюминка.(Фото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«В вихре танца» собирает на сцене лучшие танцевальные коллективы Чугуевского района всех возрастов. 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хальный фестиваль «От сердца к сердцу» традиционно проводится в рамках празднования Святой Пасхи совместно с Приходом и настоятелем храма Святителя Николя Чудотворца. Фестиваль очень добрый, светлый, наполнен выступлениями православной и патриотической направленности. В нём принимают участие представители из других районов. Фестиваль сопровождается выставкой творческих работ.(Фот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атриотической песни проводится ежегодно 1 мая, собирая на сцене районного Дома культуры солистов и творческие коллективы района. Ежегодно его участниками становятся более 200 членов художественной самодеятельности. 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русской песни «А песня русская жива!», направленный на возрождение и развитие русской культуры, проводится ежегодно осенью. Этот фестиваль имеет самую большую географию, так как регулярно собирает участников пяти-семи районов Приморского края, привлекая всё больше и больше людей.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сказанное, очень мизерная часть от всех проводимых мероприятий. Необходимо отметить, что успешное прохождение каждого культурно-массового мероприятия напрямую зависит от слаженной работы творческих коллективов и клубных формирований, сохранению которых в МКУ «ЦК» уделяется большое внимание.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учреждении функционируют 55 клубных формирований, число участников составляет 550. В том числе для детей - 34, для молодёжи - 6, для взрослых - 15. Клубы по интересам – 3, клубные формирования самодеятельного народного творчества – 52: хоровые – 1, хореографические – 6, театральные – 2, фольклорные – 1, изобразительного искусства – 3, прочие (декоративно-прикладного творчества) – 39.(слайд 2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районного Дома культуры «Орешина» имеет звание народный, ежегодно представляет район на краевых мероприятиях, занимая призовые места. К сожалению, из-за недостаточного финансирования творческим коллективам и солистам всё реже удаётся принимать участие в краевых мероприятиях. 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деятельность «Центра культуры» направлена на повышение качества проводимых мероприятий, их актуальности, востребованности потребителем услуг. Специалисты всех учреждений культуры уделяют большое внимание организационному и подготовительному периоду, рекламе и анонсу проводимых праздников, а также совместной творческой деятельности с учреждениями района и края.(Фот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всему сказанному, нужно отметить, что, несмотря на все сложности, работа «Центра культуры» не останавливается. Кроме того, успешная деятельность учреждения напрямую влияет на культурную и общественную жизнь всего района. И многие проблемы, которые давно назрели в этой сфере, требуют нашего с Вами совместного реше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7:00Z</dcterms:created>
  <dc:creator>Admin</dc:creator>
  <dc:description/>
  <cp:keywords/>
  <dc:language>en-US</dc:language>
  <cp:lastModifiedBy>Larisa</cp:lastModifiedBy>
  <cp:lastPrinted>2017-03-17T09:12:00Z</cp:lastPrinted>
  <dcterms:modified xsi:type="dcterms:W3CDTF">2017-03-17T00:31:00Z</dcterms:modified>
  <cp:revision>4</cp:revision>
  <dc:subject/>
  <dc:title>Состояние учреждений культуры Чугуевского сельского поселения в условиях бюджетной обеспеченности Чугуевского сельского поселения </dc:title>
</cp:coreProperties>
</file>