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Законодательного Собрания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Положении об общественной приемной депутата Законодательного Собрания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едлагаемый проект постановления Законодательного Собрания  Приморского края разработан в целях реализации положений Закона Приморского края "О статусе депутата Законодательного Собрания Приморского края"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Частью 7 статьи 16 указанного закона установлено, что Положение об общественной приемной депутата Законодательного Собрания утверждается постановлением Законодательного Собрания (изменения вступили </w:t>
        <w:br/>
        <w:t xml:space="preserve">в силу 29 декабря 2016 года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пределяет цели использования приемной депутата Законодательного Собрания Приморского края, порядок ее создания, требования, предъявляемые к помещению приемной депутата, а также порядок возмещения расходов депутата Законодательного Собрания по аренде помещения приемной депутата и контроля за использованием депутатом Законодательного Собрания помещения приемной депутата.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онодательного Собрания </w:t>
        <w:tab/>
        <w:tab/>
        <w:tab/>
        <w:tab/>
        <w:tab/>
        <w:tab/>
        <w:t xml:space="preserve">         Д.Г. Нови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4:15:00Z</dcterms:created>
  <dc:creator>perfileva_n_b</dc:creator>
  <dc:description/>
  <cp:keywords/>
  <dc:language>en-US</dc:language>
  <cp:lastModifiedBy>Аввакумова Галина Федоровна</cp:lastModifiedBy>
  <cp:lastPrinted>2016-02-15T17:25:00Z</cp:lastPrinted>
  <dcterms:modified xsi:type="dcterms:W3CDTF">2017-03-28T01:57:00Z</dcterms:modified>
  <cp:revision>10</cp:revision>
  <dc:subject/>
  <dc:title>ПОЯСНИТЕЛЬНАЯ ЗАПИСКА</dc:title>
</cp:coreProperties>
</file>