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06237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10.03.2017 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7 Закона Приморского края "О мировых судьях в Приморском крае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>"О внесении изменений в статью 7 Закона Приморского края "О мировых судьях в Приморском крае"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енный в порядке законодательной инициативы депутатом Законодательного Собрания Приморского края Лось А.И. (от 23.11.2016 </w:t>
        <w:br/>
        <w:t>№ 61-ПР)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готовленный с целью укрепления самостоятельности и независимости судей, устанавливающий срок полномочий мирового судьи при назначении впервые на должность мирового судьи Приморского края - </w:t>
        <w:br/>
        <w:t>5 лет, при повторном назначении на должность мирового судьи Приморского края - 10 лет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ый Законодательным Собранием 25 января 2017 года в первом чтен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я во внимание отсутствие поправок к законопроекту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/>
        <w:t>"О внесении изменений в статью 7 Закона Приморского края "О мировых судьях в Приморском крае"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 очередном заседании Законодательного Собрания Приморского края в марте 2017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>принять проект закона Приморского края "О внесении изменений в статью 7 Закона Приморского края "О мировых судьях в Приморском крае"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Лось Александру Ивановичу</w:t>
      </w:r>
      <w:r>
        <w:rPr>
          <w:color w:val="000000"/>
        </w:rPr>
        <w:t>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: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07:00Z</dcterms:created>
  <dc:creator>Лапшина</dc:creator>
  <dc:description/>
  <cp:keywords/>
  <dc:language>en-US</dc:language>
  <cp:lastModifiedBy>Гончарова</cp:lastModifiedBy>
  <cp:lastPrinted>2017-03-07T09:00:00Z</cp:lastPrinted>
  <dcterms:modified xsi:type="dcterms:W3CDTF">2017-03-22T06:23:00Z</dcterms:modified>
  <cp:revision>6</cp:revision>
  <dc:subject/>
  <dc:title> </dc:title>
</cp:coreProperties>
</file>