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257800</wp:posOffset>
                      </wp:positionH>
                      <wp:positionV relativeFrom="page">
                        <wp:posOffset>548640</wp:posOffset>
                      </wp:positionV>
                      <wp:extent cx="1783080" cy="609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08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 комитетом 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4pt;height:48pt;mso-wrap-distance-left:9.05pt;mso-wrap-distance-right:9.05pt;mso-wrap-distance-top:0pt;mso-wrap-distance-bottom:0pt;margin-top:43.2pt;mso-position-vertical-relative:page;margin-left:41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 комитетом 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spacing w:lineRule="auto" w:line="240"/>
        <w:jc w:val="center"/>
        <w:rPr>
          <w:sz w:val="28"/>
        </w:rPr>
      </w:pPr>
      <w:r>
        <w:rPr>
          <w:sz w:val="28"/>
        </w:rPr>
        <w:t xml:space="preserve">О ВНЕСЕНИИ ИЗМЕНЕНИЯ В СТАТЬЮ 6 ЗАКОНА </w:t>
      </w:r>
    </w:p>
    <w:p>
      <w:pPr>
        <w:pStyle w:val="Heading1"/>
        <w:spacing w:lineRule="auto" w:line="240"/>
        <w:jc w:val="center"/>
        <w:rPr>
          <w:sz w:val="28"/>
        </w:rPr>
      </w:pPr>
      <w:r>
        <w:rPr>
          <w:sz w:val="28"/>
        </w:rPr>
        <w:t>ПРИМОРСКОГО КРАЯ "О ГОСУДАРСТВЕННЫХ ДОЛЖНОСТЯХ ПРИМОРСКОГО КРАЯ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ринят Законодательным Собранием Приморского края 22 февраля 2017 года в первом чт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6 Закона Приморского края от 13 июня 2007 года </w:t>
        <w:br/>
        <w:t xml:space="preserve">№ 87-КЗ "О государственных должностях Приморского края" (Ведомости Законодательного Собрания Приморского края, 2007, № 21, стр. 2; </w:t>
        <w:br/>
        <w:t>2009, № 110, стр. 22; 2010, № 148, стр. 32; 2012, № 15, стр. 3, стр. 48, № 35, стр. 26; 2013, № 44, стр. 34, № 52, стр. 37, № 56, стр. 182; 2014, № 81, стр. 4, стр. 6; 2015, № 120, стр. 41, № 145, стр. 33; 2016, № 156, стр. 11, № 7, стр. 79) следующее изменение: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Cs w:val="28"/>
        </w:rPr>
        <w:t>часть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дополнить словами</w:t>
      </w:r>
      <w:r>
        <w:rPr/>
        <w:t xml:space="preserve"> "При этом понятие "иностранные финансовые инструменты" используется в значении, определенном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стоящий Закон вступает в силу 28 июня 2017 год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D42027ABE02B0E730FE132166F8FE147BC78F7FA6564A01A5C35A730rDJ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44:00Z</dcterms:created>
  <dc:creator>kim_o_i</dc:creator>
  <dc:description/>
  <cp:keywords/>
  <dc:language>en-US</dc:language>
  <cp:lastModifiedBy>Гончарова</cp:lastModifiedBy>
  <cp:lastPrinted>2017-03-10T13:35:00Z</cp:lastPrinted>
  <dcterms:modified xsi:type="dcterms:W3CDTF">2017-03-10T03:39:00Z</dcterms:modified>
  <cp:revision>6</cp:revision>
  <dc:subject/>
  <dc:title> </dc:title>
</cp:coreProperties>
</file>