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1.12.2016 № 201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7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апрел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Аввакумова Галина Федоровна</cp:lastModifiedBy>
  <cp:lastPrinted>2008-06-09T09:07:00Z</cp:lastPrinted>
  <dcterms:modified xsi:type="dcterms:W3CDTF">2017-03-14T23:18:00Z</dcterms:modified>
  <cp:revision>14</cp:revision>
  <dc:subject/>
  <dc:title/>
</cp:coreProperties>
</file>