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представителей Законодательного Собрания Приморского края в состав лицензионной комиссии по лицензированию деятельности по управлению многоквартирными домам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ключить в состав</w:t>
      </w:r>
      <w:r>
        <w:rPr>
          <w:szCs w:val="28"/>
        </w:rPr>
        <w:t xml:space="preserve"> лицензионной комиссии по лицензированию деятельности по управлению многоквартирными домами в Приморском крае следующих представителей Законодательного Собра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зицкого Алексея Анатольевича, депутата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стюкова Евгения Сергеевича, депутата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Признать утратившим силу постановление Законодательного Собрания Приморского края от  24.</w:t>
      </w:r>
      <w:r>
        <w:rPr>
          <w:szCs w:val="28"/>
        </w:rPr>
        <w:t>09.2014 № 1512 "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 (Ведомости Законодательного Собрания Приморского края, 2014, № 90, стр. 6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Пархоменко</cp:lastModifiedBy>
  <cp:lastPrinted>2017-03-10T10:56:00Z</cp:lastPrinted>
  <dcterms:modified xsi:type="dcterms:W3CDTF">2017-03-10T00:57:00Z</dcterms:modified>
  <cp:revision>51</cp:revision>
  <dc:subject/>
  <dc:title> </dc:title>
</cp:coreProperties>
</file>