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35" w:hRule="atLeast"/>
        </w:trPr>
        <w:tc>
          <w:tcPr>
            <w:tcW w:w="9288" w:type="dxa"/>
            <w:tcBorders/>
          </w:tcPr>
          <w:p>
            <w:pPr>
              <w:pStyle w:val="Heading1"/>
              <w:snapToGrid w:val="false"/>
              <w:spacing w:lineRule="auto" w:line="240"/>
              <w:ind w:firstLine="709"/>
              <w:jc w:val="both"/>
              <w:rPr>
                <w:spacing w:val="84"/>
                <w:szCs w:val="30"/>
                <w:lang w:val="en-US" w:eastAsia="en-US"/>
              </w:rPr>
            </w:pPr>
            <w:r>
              <w:rPr>
                <w:spacing w:val="84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635</wp:posOffset>
                      </wp:positionV>
                      <wp:extent cx="198691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691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45pt;height:54pt;mso-wrap-distance-left:9.05pt;mso-wrap-distance-right:9.05pt;mso-wrap-distance-top:0pt;mso-wrap-distance-bottom:0pt;margin-top:0pt;mso-position-vertical-relative:text;margin-left:2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Heading1"/>
              <w:ind w:firstLine="709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</w:t>
      </w:r>
      <w:r>
        <w:rPr>
          <w:rFonts w:cs="Times New Roman" w:ascii="Times New Roman" w:hAnsi="Times New Roman"/>
          <w:caps/>
          <w:sz w:val="28"/>
          <w:szCs w:val="28"/>
        </w:rPr>
        <w:t xml:space="preserve"> Приморском крае"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За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кон</w:t>
      </w:r>
      <w:r>
        <w:rPr>
          <w:rFonts w:cs="Times New Roman" w:ascii="Times New Roman" w:hAnsi="Times New Roman"/>
          <w:sz w:val="28"/>
          <w:szCs w:val="28"/>
        </w:rPr>
        <w:t xml:space="preserve"> Приморского края от 23 июля 2012 года № 73-КЗ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 (Ведомости Законодательного Собрания Приморского края, 2012, № 20, стр. 4; 2013, № 41, стр. 2; 2014, № 73, стр. 4; 2016, № 166, стр. 63, № 7, стр. 69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 статье 2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дополнить пунктом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уполномоченный орган – орган исполнительной власти Приморского края, осуществляющий в пределах своих полномочий государственное управление в сфере транспорта и дорожного хозяйства на территории Приморского края;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пункт 2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)уполномоченная организация – коммерческая организация, некоммерческая организация, осуществляющая деятельность, приносящую ей доход, индивидуальный предприниматель, отобранные в соответствии с 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 уполномоченным органом или специализированным государственным учреждением, наделенным функциями уполномоченного органа, предоставляющие на территории муниципальных районов и городских округов услуги по перемещению задержанных транспортных средств на специализированные стоянки и (или) хранению задержанных транспортных средств на специализированных стоянках и их возврату;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 статье 3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часть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"4.Проверка уполномоченных организаций, предоставляющих на территории муниципальных районов и городских округов услуги по перемещению задержанных транспортных средств на специализированные стоянки и (или) хранению задержанных транспортных средств на специализированных стоянках и их возврату, на соответствие требованиям, установленным </w:t>
      </w:r>
      <w:hyperlink r:id="rId2">
        <w:r>
          <w:rPr>
            <w:rStyle w:val="InternetLink"/>
            <w:szCs w:val="28"/>
          </w:rPr>
          <w:t>частями 1</w:t>
        </w:r>
      </w:hyperlink>
      <w:r>
        <w:rPr>
          <w:szCs w:val="28"/>
        </w:rPr>
        <w:t>-</w:t>
      </w:r>
      <w:hyperlink r:id="rId3">
        <w:r>
          <w:rPr>
            <w:rStyle w:val="InternetLink"/>
            <w:szCs w:val="28"/>
          </w:rPr>
          <w:t>3</w:t>
        </w:r>
      </w:hyperlink>
      <w:r>
        <w:rPr>
          <w:szCs w:val="28"/>
        </w:rPr>
        <w:t xml:space="preserve"> настоящей статьи, проводится в </w:t>
      </w:r>
      <w:hyperlink r:id="rId4">
        <w:r>
          <w:rPr>
            <w:rStyle w:val="InternetLink"/>
            <w:szCs w:val="28"/>
          </w:rPr>
          <w:t>порядке</w:t>
        </w:r>
      </w:hyperlink>
      <w:r>
        <w:rPr>
          <w:szCs w:val="28"/>
        </w:rPr>
        <w:t>, установленном Администрацией Приморского края.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часть 5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5.Уполномоченный орган формирует реестр уполномоченных организаций.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в части 6 слова "в сфере промышленности и транспорта"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в статье 6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часть 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.Срок хранения задержанного транспортного средства исчисляется с момента его помещения на специализированную стоянку. Время нахождения задержанного транспортного средства на специализированной стоянке определяется на основании данных, указанных в журнале.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часть 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3.Тарифы на перемещение и хранение задержанного транспортного средства, а также сроки их оплаты лицом, привлеченным к административной ответственности за административное правонарушение, повлекшее применение задержания транспортного средства, устанавливаются уполномоченным органом исполнительной власти Приморского края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, в соответствии с методическими указаниями, утвержденными уполномоченным федеральным органом исполнительной власти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часть 4 признать утратившей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часть 5 признать утратившей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aps/>
          <w:szCs w:val="28"/>
        </w:rPr>
      </w:pPr>
      <w:r>
        <w:rPr>
          <w:caps/>
          <w:szCs w:val="28"/>
        </w:rPr>
        <w:t>Статья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В.В. Миклушевский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E8404A6E3FDB98E8A9DA7C0EC75AB4C3CD8FE1789BBA3497DAFFC5FFB142FA22BFCFE92AE79FC70DCB1E75M8C" TargetMode="External"/><Relationship Id="rId3" Type="http://schemas.openxmlformats.org/officeDocument/2006/relationships/hyperlink" Target="consultantplus://offline/ref=03E8404A6E3FDB98E8A9DA7C0EC75AB4C3CD8FE1789BBA3497DAFFC5FFB142FA22BFCFE92AE79FC70DCB1E75MAC" TargetMode="External"/><Relationship Id="rId4" Type="http://schemas.openxmlformats.org/officeDocument/2006/relationships/hyperlink" Target="consultantplus://offline/ref=03E8404A6E3FDB98E8A9DA7C0EC75AB4C3CD8FE17798BF3B93DAFFC5FFB142FA22BFCFE92AE79FC70DCB1F75M5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23:51:00Z</dcterms:created>
  <dc:creator>User</dc:creator>
  <dc:description/>
  <cp:keywords/>
  <dc:language>en-US</dc:language>
  <cp:lastModifiedBy>Пархоменко</cp:lastModifiedBy>
  <cp:lastPrinted>2017-03-06T11:04:00Z</cp:lastPrinted>
  <dcterms:modified xsi:type="dcterms:W3CDTF">2017-03-06T01:06:00Z</dcterms:modified>
  <cp:revision>23</cp:revision>
  <dc:subject/>
  <dc:title>Проект внесен</dc:title>
</cp:coreProperties>
</file>