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в соответствие с краевым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Законами Приморского края от 21 июля 2016 года </w:t>
        <w:br/>
        <w:t xml:space="preserve">№ 857-КЗ и от </w:t>
      </w:r>
      <w:r>
        <w:rPr>
          <w:sz w:val="28"/>
        </w:rPr>
        <w:t xml:space="preserve">30 января 2017 года № 76-КЗ были внесены изменения в статью 3 и статью 2 (соответственно) Закона Приморского края </w:t>
        <w:br/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далее – Закон о Владивостокской агломерации), которыми срок действия Закона о Владивостокской агломерации был продлен на срок полномочий Законодательного Собрания Приморского края шестого созыва и в соответствии с решением Приморского краевого суда от 12 мая 2016 года признаны утратившими силу ряд пунктов статьи 2, закрепляющих перераспределение полномочий в сфере градостроительной деятельност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Соответствующие изменения вносятся и в Закон Приморского края </w:t>
        <w:br/>
        <w:t>"О градостроительной деятельности на территории Приморского края"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пункте 19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части 1 статьи 5 предлагается признать утратившими силу четыре полномочия органа исполнительной власти Приморского края, уполномоченного в области градостроительной деятельности, по осуществлению перераспределенных Законом о Владивостокской агломерации полномочий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татье 53 "Осуществление отдельных полномочий" предлагается закрепить норму, что полномочия, определенные пунктом 1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татьи 4 и пунктом 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части 1 статьи 5 закона, осуществляются в сроки, установленные Законом о Владивостокской аглом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shmeleva_v_a</dc:creator>
  <dc:description/>
  <cp:keywords/>
  <dc:language>en-US</dc:language>
  <cp:lastModifiedBy>Шмелева</cp:lastModifiedBy>
  <cp:lastPrinted>2017-02-16T10:13:00Z</cp:lastPrinted>
  <dcterms:modified xsi:type="dcterms:W3CDTF">2017-02-16T00:56:00Z</dcterms:modified>
  <cp:revision>7</cp:revision>
  <dc:subject/>
  <dc:title>ПОЯСНИТЕЛЬНАЯ ЗАПИСКА</dc:title>
</cp:coreProperties>
</file>