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ГРАДОСТРОИТЕЛЬНОЙ ДЕЯТЕЛЬНО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; 2016, № 12, стр. 207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пункте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дпункт "г"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одпункт "д"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одпункт "и"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подпункт "к"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53 слова "на срок полномочий Законодательного Собрания Приморского края пятого созыва" заменить словами "в сроки, установленные Законом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00:00Z</dcterms:created>
  <dc:creator>shmeleva_v_a</dc:creator>
  <dc:description/>
  <cp:keywords/>
  <dc:language>en-US</dc:language>
  <cp:lastModifiedBy>Шмелева</cp:lastModifiedBy>
  <cp:lastPrinted>2017-03-02T16:12:00Z</cp:lastPrinted>
  <dcterms:modified xsi:type="dcterms:W3CDTF">2017-03-02T06:20:00Z</dcterms:modified>
  <cp:revision>4</cp:revision>
  <dc:subject/>
  <dc:title> </dc:title>
</cp:coreProperties>
</file>