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55412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4 к Закону Приморского края "О разграничении имущества, находя-щегося в муниципальной собствен-ности, между Хасанским муници-пальным районом и поселениями, образованными в границах Хасан-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, внесенный Думой Хас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4 к Закону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Волковой Н.В., заместителю председателя Думы Хас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7-02-27T06:57:00Z</dcterms:modified>
  <cp:revision>48</cp:revision>
  <dc:subject/>
  <dc:title> </dc:title>
</cp:coreProperties>
</file>