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Хасан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СА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нести в приложение 4 к Закону Приморского края от 28 июня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Cs w:val="28"/>
          <w:lang w:eastAsia="en-US"/>
        </w:rPr>
        <w:t>2007,             № 26, стр. 2; 2008, № 77, стр. 26; 2009, № 104, стр. 29, № 118, стр. 4, № 128, стр. 22; 2010, № 148, стр. 12, № 163, стр. 38, № 172, стр. 86; 2012, № 19,                стр. 57;</w:t>
      </w:r>
      <w:r>
        <w:rPr>
          <w:szCs w:val="28"/>
        </w:rPr>
        <w:t xml:space="preserve"> 2015, </w:t>
      </w:r>
      <w:r>
        <w:rPr>
          <w:rFonts w:eastAsia="Calibri"/>
          <w:szCs w:val="28"/>
          <w:lang w:eastAsia="en-US"/>
        </w:rPr>
        <w:t>№ 135, стр. 36)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567"/>
        <w:gridCol w:w="992"/>
        <w:gridCol w:w="851"/>
        <w:gridCol w:w="127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Котель-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 гараж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(здание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руд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гт Крас-кин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ул. Школь-на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6,8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8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5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раскин-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город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пгт Кра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ин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ер. Пионер-ский,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0 признать утратившим силу.</w:t>
      </w:r>
    </w:p>
    <w:p>
      <w:pPr>
        <w:pStyle w:val="ConsPlus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right="-2"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6:00Z</dcterms:created>
  <dc:creator>dima</dc:creator>
  <dc:description/>
  <cp:keywords/>
  <dc:language>en-US</dc:language>
  <cp:lastModifiedBy>harlamova_v_m</cp:lastModifiedBy>
  <cp:lastPrinted>2017-02-15T15:21:00Z</cp:lastPrinted>
  <dcterms:modified xsi:type="dcterms:W3CDTF">2017-02-27T06:54:00Z</dcterms:modified>
  <cp:revision>9</cp:revision>
  <dc:subject/>
  <dc:title>Проект внесен</dc:title>
</cp:coreProperties>
</file>