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635</wp:posOffset>
                      </wp:positionV>
                      <wp:extent cx="198755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63pt;mso-wrap-distance-left:9.05pt;mso-wrap-distance-right:9.05pt;mso-wrap-distance-top:0pt;mso-wrap-distance-bottom:0pt;margin-top:0pt;mso-position-vertical-relative:text;margin-left:3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>О ВНЕСЕНИИ ИЗМЕНЕНИЯ В СТАТЬЮ 12 ЗАКОНА ПРИМОРСКОГО КРАЯ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"ОБ УПРАВЛЕНИИ СОБСТВЕННОСТЬЮ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9 августа 2000 года </w:t>
        <w:br/>
        <w:t xml:space="preserve">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>стр. 43; 2012, № 23, стр. 30, № 35, стр. 26; 2015, № 132, стр. 42; 2016, № 151, стр. 32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 ", с учетом особенностей, установленных статьей 145 Труд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7-02-15T14:29:00Z</cp:lastPrinted>
  <dcterms:modified xsi:type="dcterms:W3CDTF">2017-03-02T03:04:00Z</dcterms:modified>
  <cp:revision>90</cp:revision>
  <dc:subject/>
  <dc:title> </dc:title>
</cp:coreProperties>
</file>