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5010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, учитывая, что данным законопроектом действующий Закон Приморского края приводится в соответствие с федеральным законодательством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март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/>
        <w:t xml:space="preserve">Председатель комитета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2-21T12:32:00Z</cp:lastPrinted>
  <dcterms:modified xsi:type="dcterms:W3CDTF">2017-02-21T02:33:00Z</dcterms:modified>
  <cp:revision>71</cp:revision>
  <dc:subject/>
  <dc:title> </dc:title>
</cp:coreProperties>
</file>