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65866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 "О разграничении имущества, находя-щегося в муниципальной собствен-ности, между Черниговским муници-пальным районом и поселениями, образованными в границах Чернигов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 в приложение 2 к Закону 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7-02-21T15:18:00Z</cp:lastPrinted>
  <dcterms:modified xsi:type="dcterms:W3CDTF">2017-02-21T06:16:00Z</dcterms:modified>
  <cp:revision>23</cp:revision>
  <dc:subject/>
  <dc:title> </dc:title>
</cp:coreProperties>
</file>