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2 к Закону Примор-ского края "О разграничении имущества, находящегося в муни-ципальной собственности, между Черниговским муниципальным районом и поселениями, образо-ванными в границах Черниго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7-03-02T12:02:00Z</cp:lastPrinted>
  <dcterms:modified xsi:type="dcterms:W3CDTF">2017-03-02T23:44:00Z</dcterms:modified>
  <cp:revision>22</cp:revision>
  <dc:subject/>
  <dc:title>Проект подготовлен комитетом Законодательного Собрания по экономической политике и собственности</dc:title>
</cp:coreProperties>
</file>