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2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</w:r>
      <w:r>
        <w:rPr/>
        <w:t>пунктами 82-92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Склад мате-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0,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7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6,4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  <w:bCs/>
              </w:rPr>
              <w:t>649,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3,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9,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,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Здание раствор-ного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з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10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9,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559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астер-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9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Ба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2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8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Админи-стратив-ное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,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Проход-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,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бор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2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илора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гт Сибир-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цево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л. Рабочая,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3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1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артиры № 1,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пгт Сибир-цево, 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л. Депов-ская, 1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дополнить пунктами 275, </w:t>
      </w:r>
      <w:r>
        <w:rPr/>
        <w:t>27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Вок-зальная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 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гт Сибир-цев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)раздел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</w:t>
      </w:r>
      <w:r>
        <w:rPr/>
        <w:t xml:space="preserve"> дополнить пунктами 4-6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992"/>
        <w:gridCol w:w="709"/>
        <w:gridCol w:w="992"/>
        <w:gridCol w:w="992"/>
        <w:gridCol w:w="1276"/>
        <w:gridCol w:w="134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7,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63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73,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549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мобиль 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-53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О50301,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>регистра-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ый 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  <w:p>
            <w:pPr>
              <w:pStyle w:val="Normal"/>
              <w:shd w:fill="FFFFFF" w:val="clear"/>
              <w:snapToGrid w:val="false"/>
              <w:ind w:right="-70" w:hanging="0"/>
              <w:jc w:val="center"/>
              <w:rPr/>
            </w:pPr>
            <w:r>
              <w:rPr>
                <w:color w:val="000000"/>
              </w:rPr>
              <w:t xml:space="preserve">К 564 КС/25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гт Сибир-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Черни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г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6:00Z</dcterms:created>
  <dc:creator>Карпенок</dc:creator>
  <dc:description/>
  <cp:keywords/>
  <dc:language>en-US</dc:language>
  <cp:lastModifiedBy>harlamova_v_m</cp:lastModifiedBy>
  <cp:lastPrinted>2017-02-02T10:59:00Z</cp:lastPrinted>
  <dcterms:modified xsi:type="dcterms:W3CDTF">2017-03-02T03:49:00Z</dcterms:modified>
  <cp:revision>6</cp:revision>
  <dc:subject/>
  <dc:title>МУНИЦИПАЛЬНЫЙ КОМИТЕТ ЧЕРНИГОСКОГО РАЙОНА</dc:title>
</cp:coreProperties>
</file>