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</w:t>
        <w:br/>
        <w:t>№ 126, стр. 94; 2010, № 151, стр. 27, № 163, стр. 34; 2011, № 194, стр. 35; 2012, № 8, стр. 20, № 10, стр. 17, № 27, стр. 79; 2013, № 39, стр. 3, № 46,</w:t>
        <w:br/>
        <w:t>стр. 51, № 60, стр. 28; 2014, № 70, стр. 5; 2015, № 135, стр. 36, № 145, стр. 18)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раздела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992"/>
        <w:gridCol w:w="1134"/>
        <w:gridCol w:w="127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портив-ного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а с з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568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, спорта, моло-деж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социаль-ной политики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69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SimSun;宋体" w:cs="Arial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 w:cs="Arial"/>
          <w:b w:val="false"/>
          <w:bCs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eastAsia="SimSun;宋体" w:cs="Arial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 w:cs="Arial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В.В. Миклушевский</w:t>
        <w:b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1:00Z</dcterms:created>
  <dc:creator>1</dc:creator>
  <dc:description/>
  <cp:keywords/>
  <dc:language>en-US</dc:language>
  <cp:lastModifiedBy>harlamova_v_m</cp:lastModifiedBy>
  <cp:lastPrinted>2017-02-02T11:15:00Z</cp:lastPrinted>
  <dcterms:modified xsi:type="dcterms:W3CDTF">2017-02-27T05:52:00Z</dcterms:modified>
  <cp:revision>4</cp:revision>
  <dc:subject/>
  <dc:title>Проект Закона Приморского края « О внесении изменений в Закон Приморского края от 24</dc:title>
</cp:coreProperties>
</file>