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both"/>
        <w:rPr>
          <w:b/>
          <w:b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повлечет внесение изменений в постановление Законодательного Собрания Приморского края от 29.02.2012 № 78 </w:t>
        <w:br/>
        <w:t>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3-09T04:26:00Z</dcterms:modified>
  <cp:revision>26</cp:revision>
  <dc:subject/>
  <dc:title>ПЕРЕЧЕНЬ</dc:title>
</cp:coreProperties>
</file>