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0340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защите прав предпринимателей в Приморском крае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 Шемилиной М.А. "О деятельности уполномоченного </w:t>
      </w:r>
      <w:r>
        <w:rPr/>
        <w:t>по защите прав предпринимателей в Приморском крае в 2016 году</w:t>
      </w:r>
      <w:r>
        <w:rPr>
          <w:szCs w:val="28"/>
        </w:rPr>
        <w:t xml:space="preserve">", подготовленный в соответствии со статьей 12 Закона Приморского края "Об уполномоченном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Подготовить проект постановления Законодательного Собрания </w:t>
        <w:br/>
        <w:t xml:space="preserve">"О докладе о деятельности уполномоченного </w:t>
      </w:r>
      <w:r>
        <w:rPr/>
        <w:t>по защите прав предпринимателей в Приморском крае в 2016 году</w:t>
      </w:r>
      <w:r>
        <w:rPr>
          <w:szCs w:val="28"/>
        </w:rPr>
        <w:t>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 xml:space="preserve">2.Рекомендовать Законодательному Собранию принять доклад о деятельности уполномоченного </w:t>
      </w:r>
      <w:r>
        <w:rPr/>
        <w:t>по защите прав предпринимателей в Приморском крае в 2016 году</w:t>
      </w:r>
      <w:r>
        <w:rPr>
          <w:szCs w:val="28"/>
        </w:rPr>
        <w:t xml:space="preserve">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редложить Шемилиной М.А., уполномоченному </w:t>
      </w:r>
      <w:r>
        <w:rPr/>
        <w:t>по защите прав предпринимателей в Приморском крае</w:t>
      </w:r>
      <w:r>
        <w:rPr>
          <w:szCs w:val="28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Самсонову А.А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данного вопроса, - 30 минут, в том числе для доклада – </w:t>
        <w:br/>
        <w:t>до 2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7:00Z</dcterms:created>
  <dc:creator>user</dc:creator>
  <dc:description/>
  <cp:keywords/>
  <dc:language>en-US</dc:language>
  <cp:lastModifiedBy>Шмелева</cp:lastModifiedBy>
  <cp:lastPrinted>2017-03-21T10:28:00Z</cp:lastPrinted>
  <dcterms:modified xsi:type="dcterms:W3CDTF">2017-03-21T00:44:00Z</dcterms:modified>
  <cp:revision>3</cp:revision>
  <dc:subject/>
  <dc:title> </dc:title>
</cp:coreProperties>
</file>