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0919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мониторинге дополнительного образования детей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департамента образования и науки Приморского края "О мониторинге дополнительного образования детей </w:t>
        <w:br/>
        <w:t xml:space="preserve">на территории Приморского края", заслушав по данному вопросу директора департамента образования и науки Приморского края Мартыненко О.О., которая в своем выступлении отметила, что </w:t>
      </w:r>
      <w:r>
        <w:rPr>
          <w:color w:val="000000"/>
          <w:szCs w:val="28"/>
        </w:rPr>
        <w:t xml:space="preserve">в Приморском крае деятельность по развитию системы дополнительного образования осуществляется в рамках </w:t>
      </w:r>
      <w:r>
        <w:rPr>
          <w:szCs w:val="28"/>
        </w:rPr>
        <w:t xml:space="preserve">реализации подпрограммы "Развитие системы дополнительного образования, отдыха, оздоровления и занятости детей и подростков Приморского края" государственной программы "Развитие образования Приморского края" </w:t>
        <w:br/>
        <w:t>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егодняшний день услуги дополнительного образования </w:t>
        <w:br/>
        <w:t>на основании лицензий в Приморском крае предоста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8 учреждений дополнительного образования (97 муниципальных, </w:t>
        <w:br/>
        <w:t>1- краевое) (в 2016 году было 101 учрежд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9 обще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8 дошкольных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 краевых автономных и бюджет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0 негосударственных образовательных организаций разных форм собственности (частные школы, индивидуальные предприниматели, общества с ограниченной ответственностью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Наибольшее количество выданных лицензий всем типам и видам образовательных организаций в городах: Владивосток (251), Находка (129), Уссурийск (77), Артем (67). Наименьшее количество лицензий выдано </w:t>
        <w:br/>
        <w:t xml:space="preserve">в Дальнереченском муниципальном районе (4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реждений дополнительного образования детей в Приморском крае больше всего расположено в городах: Владивостоке (22), Находке (11), Спасске (4) и Уссурийске (5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муниципальных районах количество учреждений дополнительного образования детей варьируется от одного до тре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Шкотовском и Лазовском муниципальных районах, а также </w:t>
        <w:br/>
        <w:t xml:space="preserve">в Лесозаводском городском округе учреждения дополнительного образования детей не созд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ческое и организационное руководство развитием системы дополнительного образования детей ведется в ресурсном центре – Детско-юношеском центре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иморском крае всеми видами дополнительного образования </w:t>
        <w:br/>
        <w:t xml:space="preserve">во всех образовательных организациях охвачено 178 625 обучающихся </w:t>
        <w:br/>
        <w:t>(в 2016 году – 178 090 обучающихся), что составляет 91 процент от общего числа детей в возрасте от 5 до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егосударственных образовательных организациях обучаются </w:t>
        <w:br/>
        <w:t>2 707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иморском крае сохранены все виды направленностей дополнительного образования детей, а также</w:t>
      </w:r>
      <w:r>
        <w:rPr>
          <w:i/>
          <w:szCs w:val="28"/>
        </w:rPr>
        <w:t xml:space="preserve"> </w:t>
      </w:r>
      <w:r>
        <w:rPr>
          <w:szCs w:val="28"/>
        </w:rPr>
        <w:t>видовое многообразие учреждений дополнительного образовани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более популярными остаются спортивная (35 процентов от общего числа обучающихся) и художественная (32 процента) направленности дополнительной образовательн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стребованы социально-педагогическая (13 процентов) </w:t>
        <w:br/>
        <w:t xml:space="preserve">и естественнонаучная (11 процентов) направле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ъединениях технического творчества занимаются 5 процентов охваченных школьников, туристско-краеведческим – 3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ширилось участие негосударственного сектора в оказании услуг дополнительного образования (организации, оказывающие комплексные услуги: лингвистические центры, центры развития детей, танцевальные </w:t>
        <w:br/>
        <w:t xml:space="preserve">и спортивные школы, работающие по программам художественной, культурологической и физкультурно-спортивной направленност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в городе Владивостоке их 21, в Находкинском городском округе - 8, в Уссурийском городском округе – 5, в Артемовском городском округе – 7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жными приоритетами государственной политики в сфере образования становится поддержка и развит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детского технического творч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ассового детско-юношеского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о-эстетического воспитания школь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дельным блоком массовой спортивной работы со школьниками является деятельность школьных спортивных клубов. Создание школьных спортивных клубов – это важный социальный проект, который реализуется при участии департамента образования и науки Приморского края, департамента физической культуры и спорта Приморского края, регионального отделения Всероссийской федерации школьного спор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созданы и успешно функционируют 161 школьный спортивный клуб в 29-ти муниципальных образованиях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ежегодно в рамках мероприятия "Государственная поддержка талантливой молодежи" департаментом образования и науки Приморского края утверждается перечень мероприятий, направленных </w:t>
        <w:br/>
        <w:t>на выявление и поддержку талантливой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7 году Губернатором Приморского края подписано соглашение </w:t>
        <w:br/>
        <w:t>с образовательным центром "Сириус", что позволит на более глубоком уровне работать с одаренными деть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рамках реализации государственной программы Приморского края "Развитие образования Приморского края" на 2013-2020 годы ежегодно Детско-юношеским центром Приморского края проводится ряд значимых мероприятий, имеющих социально-педагогическую и военно-патриотическую направленност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собое внимание уделяется развитию детско-юношеского туризма </w:t>
        <w:br/>
        <w:t xml:space="preserve">и краеведения. В Приморском крае данная направленность реализуется </w:t>
        <w:br/>
        <w:t xml:space="preserve">в двух профильных учреждениях дополнительного образования детей </w:t>
        <w:br/>
        <w:t>и в 49-ти многопрофиль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6 году из краевого бюджета на реализацию дополнительной образовательной программы за рамками базисного учебного плана </w:t>
        <w:br/>
        <w:t xml:space="preserve">в общеобразовательных организациях направлены субвенции в размере </w:t>
        <w:br/>
        <w:t xml:space="preserve">90 млн 919 тысяч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7 год на эти цели предусмотрены средства краевого бюджета </w:t>
        <w:br/>
        <w:t>в размере 98 млн 466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мониторинга, в 2016 году финансовое обеспечение дополнительного образования из муниципальных бюджетов в целом </w:t>
        <w:br/>
        <w:t xml:space="preserve">по Приморскому краю составило 1 млрд 681 млн 167 тыс. 733 руб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егодняшний день в системе дополнительного образования работают 5 632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официальным статистическим данным за 2016 год средняя заработная плата педагогов составила 29 493 рубля, что составляет </w:t>
        <w:br/>
        <w:t xml:space="preserve">98,6 процентов к плановому показателю (29 915 рублей) и в соотношении </w:t>
        <w:br/>
        <w:t xml:space="preserve">к средней заработной плате учителей (34 244 рубля) – 86,13 процентов. Отставание от целевого показателя составило в целом по краю </w:t>
        <w:br/>
        <w:t>на 12,47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7 году заработная плата педагогов дополнительного образования должна составить 32 531,8 рублей или 95 процентов от заработной платы учителей в Приморском кра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проблемами в системе дополнительного образования детей в Приморском крае являются (по результатам проведенного мониторинга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окращение сети учреждений дополнительного образова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недостаточно эффективное развитие дистанционных форм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лабое освещение на официальных сайтах деятельности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недостаточное финансирование, которое приводит к слабому оснащению материальной ба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дефицит кад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отсутствие стратегии развития системы дополнительного образования в Примор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директора департамента физической культуры и спорта Приморского края Кузнецова Ж.А. о роли учреждений дополнительного образования в системе подготовки спортивного резерва </w:t>
        <w:br/>
        <w:t xml:space="preserve">в Приморском крае, который отметил, что по состоянию на 21 марта 2017 года подготовка спортивного резерва на территории Приморского края осуществляется 67 организациями физкультурно-спортивной направлен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численность спортсменов, занятых в системе подготовки спортивного резерва составляет 40 256 человек, из них в сфере физической культуры и спорта –11 956 человек, в сфере образования – 27 260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готовке спортсменов задействовано 990 тренеров-преподавателей, в том числе 768 штат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в Приморском крае статус учреждений дополнительного образования детей имеют 46 учреждений, из них – 41 учреждения входят в систему управления образованием и 5 учреждений – </w:t>
        <w:br/>
        <w:t xml:space="preserve">в систему управления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директора департамента культуры Приморского края Матлина С.В. "О состоянии и развитии сети учреждений дополнительного образования, находящихся в ведении органов культуры муниципальных образований", который в своем выступлении отметил, что </w:t>
        <w:br/>
        <w:t>в 2016-2017 учебном году сеть учреждений дополнительного образования детей в сфере культуры, составляет 57 единиц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 краевых детских школ искусств (Цирковая школа в г. Арсеньеве </w:t>
        <w:br/>
        <w:t>и ДШИ при Приморском краевом колледже искусств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5 муниципаль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количество обучающихся в детских музыкальных, художественных, хореографических школах и школах искусств, находящихся в ведении муниципальных органов культуры – 19 134 детей, что составляет 12,3 процентов от общего количества обучающихся детей </w:t>
        <w:br/>
        <w:t xml:space="preserve">1-8 классов общеобразовательных организ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 сравнению с 2015-2016 учебным годом количество обучающихся увеличилось на 817 человек (2015-2016 учебный год – 18317 человек, </w:t>
        <w:br/>
        <w:t>2014-2015 учебный год – 18192 человек, 2013-2014 учебный год – 17966 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более высокий показатель охвата детей от 7 до 15 лет, обучающихся в детских школах искусств в городах: Артем, Дальнереченск, Фокино, Лесозаводск, Большой Камень, а также в муниципальных районах: Лазовском, Ханкайском, Хорольском, Партизанском, Октябрьском, Кировском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учреждениях дополнительного образования детей в сфере культуры и искусства в 2016-2017 учебном году работают 1 090 преподавателей </w:t>
        <w:br/>
        <w:t>(в 2015-2016 учебном году – 1 083 челове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евой показатель средней заработной платы педагогических работников учреждений дополнительного образования детей на 2016 год был установлен 29 915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ктически средняя заработная плата этой категории работников </w:t>
        <w:br/>
        <w:t>в муниципальных учреждениях Приморского края по итогам 2016 года составила 30 372 рубля, что на 457 рублей больше целевого показателя (29 915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евой показатель заработной платы по "дорожной карте" </w:t>
        <w:br/>
        <w:t>на 2017 год составляет 32 531,8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 февраля 2017 года фактическая средняя заработная плата педагогов муниципальных детских школ искусств составила </w:t>
        <w:br/>
        <w:t>29 87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слушав также главу Пограничного муниципального района </w:t>
        <w:br/>
        <w:t xml:space="preserve">Тодорова Н.А., начальника управления образования администрации Пожарского муниципального района Холодову З.Д.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Мартыненко О.О. "О мониторинге дополнительного образования детей на территории Приморского края", директора департамента физической культуры и спорта Приморского края </w:t>
        <w:br/>
        <w:t xml:space="preserve">Кузнецова Ж.А. "Роль учреждений дополнительного образования в системе подготовки спортивного резерва в Приморском крае", директора департамента культуры Приморского края Матлина С.В. "О состоянии </w:t>
        <w:br/>
        <w:t xml:space="preserve">и развитии сети учреждений дополнительного образования, находящихся </w:t>
        <w:br/>
        <w:t>в ведении органов культуры", главы Пограничного муниципального района Тодорова Н.А. "О состоянии и развитии дополнительного образования детей на территории Пограничного муниципального района", начальника управления образования администрации Пожарского муниципального района Холодовой З.Д. "О состоянии и особенностях развития дополнительного образования в Пожарском муниципальном район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Обратить внимание на необходим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и к 2018 году Концепции развития дополнительного образования детей в Приморском крае в целях систематизации функционирования системы дополнительного образования и обеспечения ее устойчивого разви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я в средствах массовой информации нового имиджа дополнительного образования детей, а также освещения на официальных сайтах деятельности организац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При формировании краевого бюджета на 2018 год и плановый период на 2019 и 2020 годов рассмотреть возможность предоставления муниципальным образованиям Приморского края финансовых средств </w:t>
        <w:br/>
        <w:t xml:space="preserve">на систему </w:t>
      </w:r>
      <w:r>
        <w:rPr>
          <w:bCs/>
          <w:szCs w:val="28"/>
        </w:rPr>
        <w:t>грантовой</w:t>
      </w:r>
      <w:r>
        <w:rPr>
          <w:szCs w:val="28"/>
        </w:rPr>
        <w:t xml:space="preserve"> поддержки </w:t>
      </w:r>
      <w:r>
        <w:rPr>
          <w:bCs/>
          <w:szCs w:val="28"/>
        </w:rPr>
        <w:t xml:space="preserve">организаций дополнительного образования детей и внести соответствующие изменения в </w:t>
      </w:r>
      <w:r>
        <w:rPr>
          <w:szCs w:val="28"/>
        </w:rPr>
        <w:t>государственные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"Развитие образования Приморского края" на 2013-2020 год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ind w:firstLine="709"/>
        <w:jc w:val="both"/>
        <w:rPr>
          <w:szCs w:val="28"/>
        </w:rPr>
      </w:pPr>
      <w:r>
        <w:rPr>
          <w:szCs w:val="28"/>
        </w:rPr>
        <w:t>2)"Развитие культуры Приморского края на 2013-2020 годы";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)"Развитие физической культуры и спорта Приморского края" </w:t>
        <w:br/>
        <w:t>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Рассмотреть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евого финансирования из краевого бюджета программы </w:t>
        <w:br/>
        <w:t xml:space="preserve">по техническому оснащению детских школ искусств (музыкальными инструментами, художественным инвентарем), а также по организации </w:t>
        <w:br/>
        <w:t>и проведению зональных конкурсов исполнительского мастер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я контрольных цифр приема на обучение по программам профессионального образования за счет средств краевого бюджета в краевых государственных профессиональных образовательных организациях, подведомственных департаменту культуры Приморского края, предусмотрев соответствующее финансовое обеспечение исполнения государственного задания для да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одолжить работу направленну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еализацию государственной программы Приморского края "Развитие образования Приморского края" на 2013-2020 годы" в части получения детьми дополнительного образования технической и естественно-научной направл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еспечение равного доступа к качественным услугам дополнительного образования, предоставляемых образовательными организациями всех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Поддерживать инвестиционный интерес к сфере дополнительного образования как активно развивающемуся рынку дополнительных образовательных услуг со стороны частного сект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Продолжить работу по развитию государственно-частного, общественно-государственного партнёрства с целью содействия развитию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Организовать системную работу по переподготовке педагогических кадров системы дополнительного образования детей, с учетом вступающего </w:t>
        <w:br/>
        <w:t>в силу с 1 января 2018 года профессионального станда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Рассмотреть возможность создания в Приморском крае детского технопарка, как современного образовательного центра поддержки одаренных детей в сфере инженерного твор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Обеспечить участие в конкурсных мероприятиях, проводимым Министерством образования и науки Российской Федерации, другими министерствами и ведомствами, с целью получения целевых субсидий из федерального бюджета на поддержку системы дополнительного образовани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4.Рекомендовать департаменту образования и науки Приморского края, департаменту культуры Приморского края, департаменту физической культуры и спорта Приморского кра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Продолжить работу, направленную на осуществление контроля </w:t>
        <w:br/>
        <w:t>по реализ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каза Президента Российской Федерации от 7 мая 2012 года № 599 </w:t>
        <w:br/>
        <w:t xml:space="preserve">"О мерах по реализации государственной политики в области образования </w:t>
        <w:br/>
        <w:t xml:space="preserve">и науки" в части увеличение к 2020 году числа детей в возрасте </w:t>
        <w:br/>
        <w:t>от 5 до 18 лет, обучающихся по дополнительным образовательным программ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каза Президента Российской Федерации от 1 июня 2012 года № 761 "О Национальной стратегии действий в интересах детей на 2012-2017 годы" </w:t>
        <w:br/>
        <w:t>в части доведения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а мероприятий на 2015-2020 годы Концепции развития дополнительного образования детей, утвержденного распоряжением Правительства Российской Федерации от 24 апреля 2015 года № 729-р </w:t>
        <w:br/>
        <w:t xml:space="preserve">в части реализации дополнительных общеобразовательных программ </w:t>
        <w:br/>
        <w:t>в муниципальных общеобразовательных организациях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Продолжить работу, направленную на развитие дополнительного образования детей на территории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3.Предусмотреть проведение регионального конкурса профессионального мастерства для специалистов системы дополнительного образования детей, в том числе специалистов, работающих с одаренными детьми и детьми с ограниченными возможностями здоровья, разработать порядок и услови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3.Рассмотреть возможность </w:t>
      </w:r>
      <w:r>
        <w:rPr>
          <w:bCs/>
          <w:szCs w:val="28"/>
        </w:rPr>
        <w:t>грантовой</w:t>
      </w:r>
      <w:r>
        <w:rPr>
          <w:szCs w:val="28"/>
        </w:rPr>
        <w:t xml:space="preserve"> системы </w:t>
      </w:r>
      <w:r>
        <w:rPr>
          <w:bCs/>
          <w:szCs w:val="28"/>
        </w:rPr>
        <w:t xml:space="preserve">поддержки организаций дополнительного образования детей, разработать номинации </w:t>
        <w:br/>
        <w:t>и критерии оце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Разработать и представить в комитет до 1 мая 2017 года предложения о мерах, направленных на повышение доступности дополнительного образования для детей с ограниченными возможностями здоровья в сфере образования, культуры, физической культуры и спор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Рекомендовать ГОАУ ДПО "</w:t>
      </w:r>
      <w:r>
        <w:rPr>
          <w:rStyle w:val="StrongEmphasis"/>
          <w:b w:val="false"/>
          <w:szCs w:val="28"/>
        </w:rPr>
        <w:t>Приморский краевой институт развития образования" оказыва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системную подготовку, переподготовку и повышение квалификации </w:t>
        <w:br/>
        <w:t>с учетом вступающего в силу с 1 января 2018 года профессионального стандар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методическую поддержку </w:t>
      </w:r>
      <w:r>
        <w:rPr>
          <w:szCs w:val="28"/>
        </w:rPr>
        <w:t>педагогическим работникам учреждений дополнительного образования детей,</w:t>
      </w:r>
      <w:r>
        <w:rPr>
          <w:rStyle w:val="Style14"/>
          <w:color w:val="000000"/>
          <w:szCs w:val="28"/>
        </w:rPr>
        <w:t xml:space="preserve"> обеспечивающую повышение уровня их </w:t>
      </w:r>
      <w:r>
        <w:rPr>
          <w:szCs w:val="28"/>
        </w:rPr>
        <w:t>профессиональной компетен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екомендовать главам городских округов и муниципальных районо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Обратить внимание на недопустимость сокращения муниципальных организац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Предусмотреть средства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материально-технической базы муниципальных организаций дополнительного образова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валификации и переподготовку специалистов, работающих в сфер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Продолжать работ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оведению средней заработной платы педагогических работников организаций дополнительного образования детей муниципальных образований Приморского края до показателей, предусмотренных "дорожной картой" в соответствие с Указом Президента Российской Федерации </w:t>
        <w:br/>
        <w:t>от 1 июня 2012 года № 761 "О Национальной стратегии действий в интересах детей на 2012-2017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ривлечению в муниципальные организации дополнительного образования детей педагогических кадров в целях поэтапного устранения дефицита кад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4.Использовать механизмы государственно-частного партнерства, привлекать некоммерческие организации к предоставлению услуг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Не допускать снижения объемов муниципальных заданий для детских школ искусств, а также предусматривать количество обучающихся по предпрофессиональным общеобразовательным программам в области искусств, в объеме не менее 60 процентов от общего количества обучающихся в детских школах искус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6.Оказывать содейств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боте зонально-методических объединений в целях развития творческих и профессиональных связей между образовательными учреждениями, представляющими три ступени образования в сфере культуры и искусства (общеобразовательные организации - профессиональные образовательные организации - образовательные организации высшего образова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правлении выпускников детских школ искусств в краевые государственные профессиональные образовательные организации Приморского края ("Приморский краевой колледж искусств", "Приморский краевой колледж культуры", "Приморский краевой художественный колледж") </w:t>
      </w:r>
      <w:r>
        <w:rPr/>
        <w:t xml:space="preserve">на целевую контрактную подготовку специалис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6.7.В целях более эффективной системы управления сетью муниципальных учреждений дополнительного образования детей рассмотреть возможность создания органов управлений в сф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8.Главе Уссурийского городского округа рассмотреть вопрос </w:t>
        <w:br/>
        <w:t>об открытии еще одной детской школы искусств с учетом потребности населения и стратегического развития муниципального образования, при этом использовать возможности имеющихся государственных программ для софинанс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Рекомендовать руководителям муниципальных управлений образования, культуры, физической культуры и спорт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азывать содействие директорам муниципальных учреждений дополнительного образования детей по увеличению охвата детей дополнительным образованием в сфере образования, культуры,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одить мониторинг охвата детей дополнительным образованием </w:t>
        <w:br/>
        <w:t>в муниципальных образованиях Приморского края в сфере образования,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казывать содействие по созданию условий для привлечения в сферу дополнительного образования детей молодых специалистов, их профессионального и творческого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Рекомендовать руководителям муниципальных учреждений дополнительного образования де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ать работу по созданию условий, необходимых для развития творческих способностей детей, в том числе детей с ограниченным возможностями здоровья, а также состоящих на профилактическом учет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ширить виды творческой деятельности в целях наиболее полного удовлетворения интересов и потребностей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кать молодых специалистов в сферу дополнительного образова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ить охват численности учащихся дополнительным образова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давать условия, стимулирующие развитие технического </w:t>
        <w:br/>
        <w:t>и прикладного творчества детей в учреждениях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вивать и укреплять материально-техническую базу учрежден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способствовать повышению и развитию творческого потенциала педагогических кадров учреждений дополнительного образования детей, выявлению и распространению передового педагогического опы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Направить данное решение в Администрацию Приморского края, </w:t>
        <w:br/>
        <w:t>в департамент образования и науки Приморского края, департамент культуры Приморского края, департамент физической культуры и спорта Приморского края, ГОАУДПО "Приморский краевой институт развития образования", главам муниципальных образований, руководителям муниципальных управлений образов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1:00Z</dcterms:created>
  <dc:creator>babuhina_a_v</dc:creator>
  <dc:description/>
  <cp:keywords/>
  <dc:language>en-US</dc:language>
  <cp:lastModifiedBy>Беззубченко Елена Николаевна</cp:lastModifiedBy>
  <cp:lastPrinted>2017-03-20T09:22:00Z</cp:lastPrinted>
  <dcterms:modified xsi:type="dcterms:W3CDTF">2017-03-19T23:27:00Z</dcterms:modified>
  <cp:revision>19</cp:revision>
  <dc:subject/>
  <dc:title> </dc:title>
</cp:coreProperties>
</file>