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85319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стоянии сети культурно-досуговых учреждений в Приморском крае и перспективах ее сохранения и развит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Рассмотрев и обсудив информацию департамента культуры Приморского края "О состоянии сети культурно-досуговых учреждений в Приморском крае и перспективах ее сохранения и развития", заслушав </w:t>
        <w:br/>
        <w:t>по данному вопросу директора департамента культуры Приморского края Матлина С.В., который в своем выступлении отметил, что в Приморском крае насчитывается 802 учреждения культуры на уровне муниципальных образований Приморского края разного статуса (городские округа, муниципальные районы, городские и сельские поселен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Самыми распространенными типами культурно-досуговых учреждений являются Дворцы культуры, дома культуры, клубы и культурно-досуговые центр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ее количество работников в культурно-досуговых учреждениях Приморского края – 2 673 человек (в том числе 1 243 человека – в сельской местности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няя зарплата в культурно-досуговых учреждениях Приморского края – 20,1 тыс. рублей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проблемами в организации деятельности культурно-досуговых учреждений в муниципальных образованиях Приморского кра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слабая учебно-методическая и организационно-информационная поддержк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материально-техническая база культурно-досуговых учреждений </w:t>
        <w:br/>
        <w:t>не в полной мере отвечает современным требовани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низкий уровень оплаты труда (средняя заработная плата в районных учреждениях составляет 20 тыс. рублей, в сельских учреждениях – </w:t>
        <w:br/>
        <w:t xml:space="preserve">15 тыс. рублей, в учреждениях, расположенных в городских округах – </w:t>
        <w:br/>
        <w:t>18 тыс. рубле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кадровый дефицит в культурно-досуговых учреждениях Приморского края (возрастной состав работников культурно-досуговых учреждений – составляет 55 лет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также главу Чугуевского сельского поселения Виеру О.Н., заместителя главы администрации Октябрьского муниципального района </w:t>
        <w:br/>
        <w:t xml:space="preserve">по социальным вопросам Сидоренкову Л.А., первого заместителя администрации Шкотовского муниципального района Шестопалову Т.А., комитет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директора департамента культуры Приморского края Матлина С.В. "О состоянии сети культурно-досуговых учреждений в Приморском крае и перспективах ее сохранения и развития", </w:t>
        <w:br/>
        <w:t xml:space="preserve">а также информации главы Чугуевского сельского поселения Виеру О.Н. </w:t>
        <w:br/>
        <w:t xml:space="preserve">"О состоянии учреждений культуры на территории Чугуевского сельского поселения", заместителя главы администрации Октябрьского муниципального района по социальным вопросам Сидоренковой Л.А. </w:t>
        <w:br/>
        <w:t>"О состоянии культурно-досуговой деятельности в Октябрьском муниципальном районе", первого заместителя администрации Шкотовского муниципального района Шестопаловой Т.А. "Культурно-досуговые учреждения на селе: проблемы сохранения и развити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Администраци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При формировании краевого бюджета на 2018 год и плановый период 2019 и 2020 годов предусмотреть финансовые средства бюджетам муниципальных образований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строительство, реконструкцию, ремонт объектов культуры </w:t>
        <w:br/>
        <w:t xml:space="preserve">(в том числе проектно-изыскательские работы), находящихся </w:t>
        <w:br/>
        <w:t xml:space="preserve">в муниципальной собственности, приобретение объектов культуры для муниципальных нужд </w:t>
      </w:r>
      <w:r>
        <w:rPr>
          <w:bCs/>
          <w:szCs w:val="28"/>
        </w:rPr>
        <w:t xml:space="preserve">и внести соответствующие изменения </w:t>
        <w:br/>
        <w:t xml:space="preserve">в </w:t>
      </w:r>
      <w:r>
        <w:rPr>
          <w:szCs w:val="28"/>
        </w:rPr>
        <w:t>государственную программу Приморского края "Развитие культуры Приморского края на 2013-2020 годы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на предоставление муниципальным образованиям Приморского края финансовых средств на систему </w:t>
      </w:r>
      <w:r>
        <w:rPr>
          <w:bCs/>
          <w:szCs w:val="28"/>
        </w:rPr>
        <w:t>грантовой</w:t>
      </w:r>
      <w:r>
        <w:rPr>
          <w:szCs w:val="28"/>
        </w:rPr>
        <w:t xml:space="preserve"> поддержки </w:t>
      </w:r>
      <w:r>
        <w:rPr>
          <w:bCs/>
          <w:szCs w:val="28"/>
        </w:rPr>
        <w:t xml:space="preserve">культурно-досуговых учреждений, реализующих </w:t>
      </w:r>
      <w:r>
        <w:rPr>
          <w:szCs w:val="28"/>
        </w:rPr>
        <w:t>культурно-творческие проекты в Приморском кра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3.Возобновить реализацию программы "Мастера искусств – жителям Приморья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Ежегодно организовывать мероприятия по целевой подготовке кадров для специалистов культуры муниципального уров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5.Разработать и утвердить систему краевых творческих конкурсов </w:t>
        <w:br/>
        <w:t>и фестивалей, проводимых с государственным участием, предусматривающую, в том числе, минимальный размер организационных взносов и возможность делегирования победителей на мероприятия федерального уров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6.Создать на канале "ОТВ-Прим" программу о краевой культуре, основным содержанием которой будут материалы из муниципальных образован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7.Разработать методику и порядок финансирования сферы культуры на муниципальном уровне, предусматривающего целевые дотации сельским поселениям (из расчета на одного жител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8.Провести заседание Совета глав муниципальных образований Приморского края по вопросу исполнения полномочий в сфере культу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департаменту культуры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казывать содействие муниципальным образованиям Приморского края по развитию и сохранению культурно-досуговых учреждени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оказывать </w:t>
      </w:r>
      <w:r>
        <w:rPr>
          <w:rStyle w:val="Style14"/>
          <w:color w:val="000000"/>
          <w:szCs w:val="28"/>
        </w:rPr>
        <w:t xml:space="preserve">поддержку и методическую помощь </w:t>
      </w:r>
      <w:r>
        <w:rPr/>
        <w:t xml:space="preserve">управлениям культуры муниципальных образований Приморского края </w:t>
      </w:r>
      <w:r>
        <w:rPr>
          <w:rStyle w:val="Style14"/>
          <w:color w:val="000000"/>
          <w:szCs w:val="28"/>
        </w:rPr>
        <w:t xml:space="preserve">в целях развития сети культурно-досуговых учреждений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рассмотреть возможность предоставления грантовой поддержки </w:t>
        <w:br/>
        <w:t xml:space="preserve">по направлениям деятельности культурно-досуговых учреждений Приморского края, расположенных в сельской местности, </w:t>
      </w:r>
      <w:r>
        <w:rPr>
          <w:bCs/>
        </w:rPr>
        <w:t xml:space="preserve">разработать номинации и критерии оценки, внеся соответствующие изменения </w:t>
        <w:br/>
        <w:t xml:space="preserve">в </w:t>
      </w:r>
      <w:r>
        <w:rPr>
          <w:szCs w:val="28"/>
        </w:rPr>
        <w:t>государственную программу Приморского края "Развитие культуры Приморского края на 2013-2020 годы"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Рекомендовать главам муниципальных образований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4.1.Не допускать закрытия культурно-досуговых учреждений, расположенных в муниципальных образова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Продолжать работу по развитию и сохранению культурно-досуговых учреждений, расположенных в муниципальных образован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Предусмотреть сред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развитие материально-технической базы культурно-досуговых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овышение квалификации и переподготовку специалистов, работающих в сфере культур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строительство, реконструкцию, ремонт объектов культуры </w:t>
        <w:br/>
        <w:t xml:space="preserve">(в том числе проектно-изыскательские работы), находящихся </w:t>
        <w:br/>
        <w:t>в муниципальной собственности, приобретение объектов культуры для муниципальных нужд в рамках софинансир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4.Рассмотреть возможность о заключении Соглашения по передаче полномочий по решению вопросов о создании условий для организации досуга и обеспечения жителей поселений услугами организаций культуры </w:t>
        <w:br/>
        <w:t>с уровня поселений на уровень муниципальных район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5.Предусмотреть наличие органа управления культурой </w:t>
        <w:br/>
        <w:t>в муниципальных районах в целях более эффективной организации системы управления сетью муниципальных учреждений куль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Рекомендовать </w:t>
      </w:r>
      <w:r>
        <w:rPr>
          <w:bCs/>
        </w:rPr>
        <w:t>руководителям</w:t>
      </w:r>
      <w:r>
        <w:rPr/>
        <w:t xml:space="preserve"> органов </w:t>
      </w:r>
      <w:r>
        <w:rPr>
          <w:bCs/>
        </w:rPr>
        <w:t>управлений</w:t>
      </w:r>
      <w:r>
        <w:rPr/>
        <w:t xml:space="preserve"> </w:t>
      </w:r>
      <w:r>
        <w:rPr>
          <w:bCs/>
        </w:rPr>
        <w:t>культуры</w:t>
      </w:r>
      <w:r>
        <w:rPr/>
        <w:t xml:space="preserve"> </w:t>
      </w:r>
      <w:r>
        <w:rPr>
          <w:bCs/>
        </w:rPr>
        <w:t>муниципальных</w:t>
      </w:r>
      <w:r>
        <w:rPr/>
        <w:t xml:space="preserve"> образований </w:t>
      </w:r>
      <w:r>
        <w:rPr>
          <w:szCs w:val="28"/>
        </w:rPr>
        <w:t>Приморского края оказывать содейств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зданию в подведомственных культурно-досуговых учреждениях условий для расширения направлений их деяте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расширению услуг социально-культурного и развлекательного характера для граждан, проживающих в муниципальных образова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развитию современных форм организации культурного досуга </w:t>
        <w:br/>
        <w:t>с учетом потребностей различных социально-возрастных групп населения;</w:t>
      </w:r>
    </w:p>
    <w:p>
      <w:pPr>
        <w:pStyle w:val="Normal"/>
        <w:ind w:firstLine="709"/>
        <w:jc w:val="both"/>
        <w:rPr/>
      </w:pPr>
      <w:r>
        <w:rPr/>
        <w:t>по сохранению и развитию кадрового потенциала учреждений куль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Рекомендовать руководителям культурно-досуговых учреждений муниципальных образова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должить работу по совершенствованию форм и методов организации культурно-досугов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овышать качество предоставляемых услуг в муниципальных </w:t>
      </w:r>
      <w:r>
        <w:rPr>
          <w:szCs w:val="28"/>
        </w:rPr>
        <w:t>учреждениях культуры;</w:t>
      </w:r>
    </w:p>
    <w:p>
      <w:pPr>
        <w:pStyle w:val="Normal"/>
        <w:ind w:firstLine="709"/>
        <w:jc w:val="both"/>
        <w:rPr/>
      </w:pPr>
      <w:r>
        <w:rPr>
          <w:szCs w:val="28"/>
        </w:rPr>
        <w:t>п</w:t>
      </w:r>
      <w:r>
        <w:rPr/>
        <w:t>овышать престижность и привлекательность профессий в сфере куль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Направить данное решение в Администрацию Приморского края, </w:t>
        <w:br/>
        <w:t>в департамент культуры Приморского края, главам муниципальных образований Приморского края, руководителям муниципальных управлений культуры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1:00Z</dcterms:created>
  <dc:creator>babuhina_a_v</dc:creator>
  <dc:description/>
  <cp:keywords/>
  <dc:language>en-US</dc:language>
  <cp:lastModifiedBy>Беззубченко Елена Николаевна</cp:lastModifiedBy>
  <cp:lastPrinted>2017-03-20T08:57:00Z</cp:lastPrinted>
  <dcterms:modified xsi:type="dcterms:W3CDTF">2017-03-19T22:57:00Z</dcterms:modified>
  <cp:revision>14</cp:revision>
  <dc:subject/>
  <dc:title> </dc:title>
</cp:coreProperties>
</file>