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04"/>
        <w:gridCol w:w="239"/>
        <w:gridCol w:w="5238"/>
      </w:tblGrid>
      <w:tr>
        <w:trPr>
          <w:trHeight w:val="3550" w:hRule="atLeast"/>
        </w:trPr>
        <w:tc>
          <w:tcPr>
            <w:tcW w:w="4444" w:type="dxa"/>
            <w:gridSpan w:val="3"/>
            <w:tcBorders/>
          </w:tcPr>
          <w:p>
            <w:pPr>
              <w:pStyle w:val="Normal"/>
              <w:jc w:val="center"/>
              <w:rPr>
                <w:spacing w:val="60"/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600710" cy="732155"/>
                  <wp:effectExtent l="0" t="0" r="0" b="0"/>
                  <wp:docPr id="1" name="герб одноцве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дноцве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ХОРОЛЬСК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6"/>
                <w:szCs w:val="28"/>
              </w:rPr>
            </w:pPr>
            <w:r>
              <w:rPr>
                <w:b/>
                <w:spacing w:val="60"/>
                <w:sz w:val="26"/>
                <w:szCs w:val="28"/>
              </w:rPr>
              <w:t>РАЙОН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Ленинская, 51, с.Хороль,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6"/>
                <w:szCs w:val="28"/>
              </w:rPr>
              <w:t>Приморский край, Россия, 692254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, факс: 8(42347) 21-4-70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E-mail: duma</w:t>
            </w:r>
            <w:hyperlink r:id="rId3">
              <w:r>
                <w:rPr>
                  <w:rStyle w:val="InternetLink"/>
                  <w:sz w:val="26"/>
                  <w:szCs w:val="28"/>
                  <w:lang w:val="en-US"/>
                </w:rPr>
                <w:t>horol@.mail.primorye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Законодательного   Собр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3.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А.И.Роли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андр Иванович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Дума  Хорольского муниципального района убедительно просит в порядке законодательной инициативы внести проект Закона Приморского края «О внесении изменений в Закон Приморского края « 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Текст проекта Закона Приморского края в 1 экз. на 23 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Пояснительная записка с обоснованием необходимости его принятия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Финансово-экономическое обоснование к проекту Закона Приморского края в 1 экз. на 1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Перечень</w:t>
      </w:r>
      <w:r>
        <w:rPr>
          <w:b/>
          <w:szCs w:val="28"/>
        </w:rPr>
        <w:t xml:space="preserve"> </w:t>
      </w:r>
      <w:r>
        <w:rPr>
          <w:szCs w:val="28"/>
        </w:rPr>
        <w:t>законов и иных нормативных правовых актов, подлежащих признанию утратившими силу, изменению, приостановлению, дополнению или принятию в связи с принятием данного закона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</w:t>
      </w:r>
      <w:r>
        <w:rPr>
          <w:szCs w:val="28"/>
        </w:rPr>
        <w:t>Постановление главы Хорольского сельского поселения Хорольского муниципального района от 10 октября  2016 года № 07 «О согласовании передачи имущества передаваемого из муниципальной собственности Хорольского сельского поселения 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Решение муниципального комитета Хорольского сельского поселения Хорольского муниципального района  от 13 октября  2016 года № 55 «О согласовании перечня предприятий, учреждений, иного имущества, передаваемого из муниципальной собственности Хорольского сельского поселения в муниципальную собственность Хорольского муниципального района в уточненной редакции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Постановление главы Хорольского муниципального района от 09 ноября 2016 года № 21 «О согласовании перечня предприятий, учреждений, иного имущества, передаваемых из муниципальной собственности Хорольского сельского поселения в муниципальную собственность 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Постановление главы Хорольского сельского поселения Хорольского муниципального района от 13 декабря 2016 года № 13 «О  согласовании передачи имущества, передаваемого из муниципальной собственности Хорольского  сельского поселения 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Решение муниципального комитета Хорольского сельского поселения Хорольского муниципального района  от 23 декабря  2016 года № 70 «О согласовании перечня предприятий, учреждений, иного имущества, передаваемого из муниципальной собственности Хорольского сельского поселения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0.</w:t>
      </w:r>
      <w:r>
        <w:rPr/>
        <w:t xml:space="preserve">Постановление главы  Хорольского муниципального района от 03 февраля 2017 года № 01 </w:t>
      </w:r>
      <w:r>
        <w:rPr>
          <w:szCs w:val="28"/>
        </w:rPr>
        <w:t>«О согласовании перечня предприятий, учреждений, иного имущества, передаваемых из муниципальной собственности Хорольского сельского поселения в муниципальную собственность Хорольского муниципального района » в 1 экз. на 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1.Постановление главы Благодатненского сельского поселения Хорольского муниципального района от 28 декабря 2016 года № 07 «О  согласовании перечня предприятий, учреждений, иного имущества, передаваемых из муниципальной собственности Благодатненского  сельског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2.Решение муниципального комитета Благодатненского сельского поселения Хорольского муниципального района  от 26 декабря  2016 года № 213 «О согласовании перечня предприятий, учреждений, иного имущества, передаваемого из муниципальной собственности Благодатненского сельского поселения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Постановление главы  Хорольского муниципального района от 03 февраля   2017 года № 02 </w:t>
      </w:r>
      <w:r>
        <w:rPr>
          <w:szCs w:val="28"/>
        </w:rPr>
        <w:t>«О согласовании перечня предприятий, учреждений, иного имущества, передаваемых из муниципальной собственности Благодатненского сельского поселения в муниципальную собственность Хорольского муниципального района » в 1 экз. на 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Решение Думы Хорольского муниципального района от 21 февраля 2017 года № 388 «О согласовании перечня предприятий, учреждений, иного имущества, передаваемых из муниципальной собственности Хорольского сельского поселения Хорольского муниципального района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5.Согласованные перечни имущества, включенные в соответствующий проект закона в 1 экз.  на  10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6.Решение Думы Хорольского муниципального района от 21 февраля 2017 года № 389 «О согласовании перечня предприятий, учреждений, иного имущества, передаваемых из муниципальной собственности сельских поселений Хорольского муниципального района в муниципальную собственность Хорольского муниципального района» в 1 экз. на 1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7.Согласованные перечни имущества, включенные в соответствующий проект закона в 1 экз. на 17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8.Решение Думы Хорольсокго муниципального района от 21 февраля 2017 года № 390 «О законодательной инициативе Думы Хороль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 в 1 экз. на 1 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Председатель Думы Хорольского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>муниципального района                                                                    В.Л.Мичуро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.Т.Недопёкина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 w:val="24"/>
          <w:szCs w:val="24"/>
        </w:rPr>
        <w:t>8 (42347)2 14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ol@.mail.primory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по имуществу районов по собственности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4:00Z</dcterms:created>
  <dc:creator>harlamova_v_m</dc:creator>
  <dc:description/>
  <dc:language>en-US</dc:language>
  <cp:lastModifiedBy>harlamova_v_m</cp:lastModifiedBy>
  <cp:lastPrinted>2017-03-02T09:38:00Z</cp:lastPrinted>
  <dcterms:modified xsi:type="dcterms:W3CDTF">2017-03-03T01:24:00Z</dcterms:modified>
  <cp:revision>2</cp:revision>
  <dc:subject/>
  <dc:title/>
</cp:coreProperties>
</file>