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rPr>
          <w:lang w:val="en-US" w:eastAsia="en-US"/>
        </w:rPr>
      </w:pPr>
      <w:r>
        <w:rPr>
          <w:lang w:val="en-US" w:eastAsia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45.75pt;height:53.2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11875635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12"/>
                <w:szCs w:val="28"/>
                <w:u w:val="none"/>
              </w:rPr>
            </w:pPr>
            <w:r>
              <w:rPr>
                <w:sz w:val="12"/>
                <w:szCs w:val="28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-107" w:right="-107"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</w:t>
              <w:br/>
              <w:t>"О внесении изменений в Закон Приморского края "О разграничении объектов муниципальной собствен-ности между сельскими поселениями Михайловского муниципального района и Михайловским муници-пальным районом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Рассмотрев и обсудив проект закона Приморского края,</w:t>
        <w:br/>
        <w:t xml:space="preserve">"О внесении изменений в Закон Приморского края </w:t>
        <w:br/>
        <w:t>"О разграничении объектов муниципальной собственности между сельскими поселениями Михайловского муниципального района и Михайловским муниципальным районом", внесенный Думой Михайловского муниципального района, заслушав мнения депутатов, 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1.Согласиться с проектом закона Приморского края "О внесении изменений в Закон Приморского края "О разграничении объектов муниципальной собственности между сельскими поселениями Михайловского муниципального района и Михайловским муниципальным районом"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2.Рассмотреть проект закона Приморского края "О внесении изменений в Закон Приморского края "О разграничении объектов муниципальной собственности между сельскими поселениями Михайловского муниципального района и Михайловским муниципальным районом" на очередном заседании Законодательного Собрания в первом чтении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3.Рекомендовать Законодательному Собранию принять указанный законопроект в первом чтении.</w:t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>
          <w:kern w:val="0"/>
        </w:rPr>
      </w:pPr>
      <w:r>
        <w:rPr/>
        <w:t>4.Предложить Мезько П.П., заместителю председателя Думы</w:t>
      </w:r>
      <w:r>
        <w:rPr>
          <w:szCs w:val="28"/>
        </w:rPr>
        <w:t xml:space="preserve"> Михайловского муниципального района, </w:t>
      </w:r>
      <w:r>
        <w:rPr>
          <w:kern w:val="0"/>
        </w:rPr>
        <w:t>выступить на заседании Законодательного Собрания с докладом по данному вопросу.</w:t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ind w:firstLine="720"/>
        <w:rPr/>
      </w:pPr>
      <w:r>
        <w:rPr/>
        <w:t xml:space="preserve">5.Поручить  Ищенко С.А., заместителю председателя комитета </w:t>
      </w:r>
      <w:r>
        <w:rPr>
          <w:kern w:val="0"/>
        </w:rPr>
        <w:t>Законодательного Собрания по экономической политике и собственности, выступить на заседании Законодательного Собрания с содокладом по данному вопросу.</w:t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6.Определить время для рассмотрения указанного вопроса на заседании Законодательного Собрания - 5 минут, в том числе для доклада - </w:t>
        <w:br/>
        <w:t>3 минуты, для содоклада - 1 минута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                                                                   А.И. Кост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4:53:00Z</dcterms:created>
  <dc:creator>econom-a8</dc:creator>
  <dc:description/>
  <cp:keywords/>
  <dc:language>en-US</dc:language>
  <cp:lastModifiedBy>harlamova_v_m</cp:lastModifiedBy>
  <cp:lastPrinted>2013-10-14T14:58:00Z</cp:lastPrinted>
  <dcterms:modified xsi:type="dcterms:W3CDTF">2017-03-15T00:31:00Z</dcterms:modified>
  <cp:revision>17</cp:revision>
  <dc:subject/>
  <dc:title> </dc:title>
</cp:coreProperties>
</file>