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791789474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5.03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ных законов по состоянию на           14 марта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</w:t>
      </w:r>
      <w:r>
        <w:rPr>
          <w:color w:val="FF0000"/>
        </w:rPr>
        <w:t xml:space="preserve"> </w:t>
      </w:r>
      <w:r>
        <w:rPr>
          <w:color w:val="000000"/>
        </w:rPr>
        <w:t>проекты федеральных закон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№ 76090-7 "О  внесении  изменения в  статью  8 Федерального закона </w:t>
      </w:r>
    </w:p>
    <w:p>
      <w:pPr>
        <w:pStyle w:val="Normal"/>
        <w:jc w:val="both"/>
        <w:rPr/>
      </w:pPr>
      <w:r>
        <w:rPr>
          <w:color w:val="000000"/>
        </w:rPr>
        <w:t>"О личном подсобном хозяйстве" (в целях уточнения перечня органов местного самоуправления, осуществляющих ведение похозяйственных книг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№ 71275-7 "О внесении изменений в статью 12 Федерального закона "О внесении изменений в Федеральный закон "Об охране окружающей среды" и отдельные законодательные акты Российской Федерации" (в части изменения сроков вступления в силу отдельных положений, касающихся проведения государственной экологической экспертизы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№ 79992-7 "О внесении изменений в Лесной кодекс Российской Федерации" (в части введения конкурсов на право заключения договора аренды лесного участка, а также уточнения случаев заключения договоров аренды лесных участков без проведения торгов с добросовестными арендаторам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№ 90991-7 "О внесении изменений в законодательные акты Российской Федерации в целях устранения противоречий в сведениях государственных реестров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№ 68722-7 "О внесении изменения в статью 10 Федерального закона "Об обороте земель сельскохозяйственного назначения" (в части предоставления земельных участков из земель сельскохозяйственного назначения в аренду крестьянским (фермерским) хозяйствам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№ 71394-7 "О внесении изменения в статью 8 Федерального закона "Об обороте земель сельскохозяйственного назначения" (в части установления минимального срока для осуществления взаимных расчетов при продаже земельного участка из земель сельскохозяйственного назначени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№ 69453-7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точнения полномочий органов государственной власти субъектов Российской Федерации по установлению дополнительных ограничений времени, условий и мест розничной продажи алкогольной продукции и розничной продажи алкогольной продукции при оказании услуг общественного питания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№ 85878-7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снятия запрета на розничную продажу алкогольной продукции с содержанием этилового спирта не более чем 16,5 процента объема готовой продукции на автозаправочных станциях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Принять к сведению вышеуказанные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6-12-15T08:29:00Z</cp:lastPrinted>
  <dcterms:modified xsi:type="dcterms:W3CDTF">2017-03-14T23:48:00Z</dcterms:modified>
  <cp:revision>43</cp:revision>
  <dc:subject/>
  <dc:title/>
</cp:coreProperties>
</file>