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exact" w:line="298" w:before="62" w:after="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Настоящий законопроект разработан с целью приведения Закона Приморского края от 7 августа 2013 года № 227-КЗ "О системе капитального ремонта многоквартирных домов в Приморском крае" (далее – Закон) в соответствие с </w:t>
      </w:r>
      <w:r>
        <w:rPr>
          <w:rStyle w:val="FontStyle13"/>
          <w:sz w:val="28"/>
          <w:szCs w:val="28"/>
        </w:rPr>
        <w:t>Федеральным законом от 28 декабря 2016 года № 498-ФЗ "О внесении изменений в Жилищный кодекс Российской Федерации и статью 4 Федерального закона "О внесении изменений в Жилищный кодекс Российской Федерации и Федеральный закон "О водоснабжении и водоотведении". Данными Федеральными законами в Жилищный кодекс Российской Федерации внесены изменения, которые направлены на совершенствование правоотношений в сфере осуществления капитального ремонта многоквартирных жилых домов. В частности, Федеральным законом уточняются сроки и порядок принятия решения о формировании фонда капитального ремонта, о финансировании и проведении капитального ремонта многоквартирных жилых домов, в том числе в чрезвычайных ситуациях, расширяются возможности государственного контроля за состоянием и расходованием средств фонда капитального ремонта, находящихся на специальном счете. Федеральным законом с двух лет до одного года уменьшен срок вступления в силу решения общего собрания собственников помещений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. Кроме того, законом субъекта Российской Федерации должны быть определены порядок и сроки, в которые лицо, уполномоченное на оказание услуг по представлению платежных документов, должно представлять владельцу специального счета сведения о размере средств, начисленных в качестве взносов на капитальный ремонт.</w:t>
      </w:r>
    </w:p>
    <w:p>
      <w:pPr>
        <w:pStyle w:val="Style71"/>
        <w:widowControl/>
        <w:spacing w:lineRule="exact" w:line="298" w:before="62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акже в соответствие с федеральным законодательством приводятся положения связанные с реорганизацией регионального опера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>Закон Приморского края от 7 августа 2013 года № 227-КЗ "О системе капитального ремонта многоквартирных домов в Приморском крае"</w:t>
      </w:r>
      <w:r>
        <w:rPr>
          <w:szCs w:val="28"/>
        </w:rPr>
        <w:t xml:space="preserve"> в соответствие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7:00Z</dcterms:created>
  <dc:creator>Рыбакова</dc:creator>
  <dc:description/>
  <cp:keywords/>
  <dc:language>en-US</dc:language>
  <cp:lastModifiedBy>Пархоменко</cp:lastModifiedBy>
  <cp:lastPrinted>2015-07-07T11:36:00Z</cp:lastPrinted>
  <dcterms:modified xsi:type="dcterms:W3CDTF">2017-02-07T23:30:00Z</dcterms:modified>
  <cp:revision>33</cp:revision>
  <dc:subject/>
  <dc:title>ПОЯСНИТЕЛЬНАЯ ЗАПИСКА</dc:title>
</cp:coreProperties>
</file>