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потребует внесения  изменений в Закон Приморского края "О краевом бюджете на </w:t>
        <w:br/>
        <w:t xml:space="preserve">2017 год и плановый период 2018 и 2019 годов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ab/>
        <w:t xml:space="preserve">   С.А. Кузьм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7-03-06T12:22:00Z</cp:lastPrinted>
  <dcterms:modified xsi:type="dcterms:W3CDTF">2017-03-13T00:28:00Z</dcterms:modified>
  <cp:revision>31</cp:revision>
  <dc:subject/>
  <dc:title>ПЕРЕЧЕНЬ </dc:title>
</cp:coreProperties>
</file>